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71, DE 09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Especial no valor de R$ 228.000,00 (Duzentos e vinte e oito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Especial no valor de R$ 228.000,00 (Duzentos e vinte e oito mil reais), necessário para atender despesas com: Material, Bem ou Serviço para Distribuição Gratuit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4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2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 GRATUIT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   (FR 1)            R$   22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74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R$   228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9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. .F.    123  (FR 1)           R$      5.000 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  . .F.    126  (FR 1)           R$   15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DESPESAS DE EXERCÍCIOS ANTERIOR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  . .F.    129  (FR 1)           R$     65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065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22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5"/>
          <w:szCs w:val="25"/>
        </w:rPr>
        <w:t>Art. 3º</w:t>
      </w:r>
      <w:r>
        <w:rPr>
          <w:sz w:val="25"/>
          <w:szCs w:val="25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>Paço Municipal “Doutor João Pereira dos Santos Filho”, 09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a e afixada na SPG, registrada na data supra. 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3:00Z</dcterms:created>
  <dc:creator>Pref. Municipio de C. Bonito</dc:creator>
  <dc:description/>
  <dc:language>en-US</dc:language>
  <cp:lastModifiedBy>Osvaldo</cp:lastModifiedBy>
  <cp:lastPrinted>2023-11-09T14:05:00Z</cp:lastPrinted>
  <dcterms:modified xsi:type="dcterms:W3CDTF">2023-11-09T17:07:00Z</dcterms:modified>
  <cp:revision>3</cp:revision>
  <dc:subject/>
  <dc:title>DECRETO Nº</dc:title>
</cp:coreProperties>
</file>