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73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 no valor de R$ 182.000,00 (Cento e oitenta e doi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82.000,00 (Cento e oitenta e dois mil reais), necessário para atender despesas com: Material de Consumo, Outros Serviços de Terceiros – Pessoa Jurídica e Subvenções Econômic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05.216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84     (FR 1)         R$ 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289     (FR 1)         R$       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293     (FR 1)         R$       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182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2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05     (FR 1)         R$      2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232    (FR 1)         R$      9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575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316    (FR 1)         R$       1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. HABITAÇÃO E INTERESSE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328    (FR 1)         R$         6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329    (FR 1)         R$       19.5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378    (FR 1)         R$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1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1:00Z</dcterms:created>
  <dc:creator>Pref. Municipio de C. Bonito</dc:creator>
  <dc:description/>
  <dc:language>en-US</dc:language>
  <cp:lastModifiedBy>Osvaldo</cp:lastModifiedBy>
  <cp:lastPrinted>2023-10-31T14:00:00Z</cp:lastPrinted>
  <dcterms:modified xsi:type="dcterms:W3CDTF">2023-11-09T17:11:00Z</dcterms:modified>
  <cp:revision>2</cp:revision>
  <dc:subject/>
  <dc:title>DECRETO Nº</dc:title>
</cp:coreProperties>
</file>