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MUNICIPAL Nº 180/23, DE 09 DE NOVEMBR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 xml:space="preserve">Dispõe sobre autorização para o Executivo Municipal proceder à abertura de um Crédito Adicional por Remanejamento, nos termos constantes da Lei Municipal nº 5.373, de 09 de novembro de 2023, que específic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  <w:r>
        <w:rPr>
          <w:sz w:val="24"/>
          <w:szCs w:val="24"/>
        </w:rPr>
        <w:t xml:space="preserve"> </w:t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por Remanejamento no valor de R$ 182.000,00 (Cento e oitenta e dois mil reais), necessário para atender despesas com: Material de Consumo, Outros Serviços de Terceiros – Pessoa Jurídica e Subvenções Econômicas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6946" w:leader="none"/>
          <w:tab w:val="left" w:pos="7088" w:leader="none"/>
          <w:tab w:val="left" w:pos="7655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5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05.2132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3.0005.2163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45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AGROPEC.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SERVIÇOS URBAN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 SERVIÇOS URBAN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70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284     (FR 1)         R$       9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SUPLEMENTAÇÃO. . . . . F. 289     (FR 1)         R$       52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NSF. INSTITUIÇÃO PRIVADA C/FINS LUCRATIV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BVENÇÕES ECONÔMIC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SUPLEMENTAÇÃO. . . . . F. 293     (FR 1)         R$       4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615" w:leader="none"/>
                <w:tab w:val="left" w:pos="3765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                                  R$    182.000,00</w:t>
            </w:r>
          </w:p>
          <w:p>
            <w:pPr>
              <w:pStyle w:val="Normal"/>
              <w:ind w:right="-211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2.2002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2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606.0012.2107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1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1.0005.1053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2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482.0005.104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0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4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14.2136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4.4.90.52                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EFIA DO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BINETE DO PREFEITO E DEPENDÊNCI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GABINE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471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/>
            </w:pPr>
            <w:r>
              <w:rPr>
                <w:bCs/>
                <w:sz w:val="18"/>
              </w:rPr>
              <w:t>REDUÇÃO. . . . . . . . . . . . .F.    05     (FR 1)         R$      26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AGROPEC.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DESENVOLVIMENTO AGRÍCO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SENV. AGRÍCO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/>
            </w:pPr>
            <w:r>
              <w:rPr>
                <w:bCs/>
                <w:sz w:val="18"/>
              </w:rPr>
              <w:t>REDUÇÃO. . . . . . . . . . . . .F.   232    (FR 1)         R$      90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PLANEJAMENT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DE PLANEJAMENT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RA-ESTRUTURA = ILUMINAÇÃO, SANEAM E ENERGI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575" w:leader="none"/>
                <w:tab w:val="left" w:pos="4747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REDUÇÃO. . . . . . . . . . . . .F.   316    (FR 1)         R$       17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. HABITAÇÃO E INTERESSE SOCIA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FUN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/>
            </w:pPr>
            <w:r>
              <w:rPr>
                <w:bCs/>
                <w:sz w:val="18"/>
              </w:rPr>
              <w:t>REDUÇÃO. . . . . . . . . . . . .F.   328    (FR 1)         R$         6.5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329    (FR 1)         R$       19.5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SEGURANÇA PÚBLICA E MOBILIDADE URBAN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UTRAN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DEMUTRAN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REDUÇÃO. . . . . . . . . . . . .F.   378    (FR 1)         R$      23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  <w:tab w:val="left" w:pos="490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</w:t>
            </w:r>
            <w:r>
              <w:rPr>
                <w:b/>
                <w:sz w:val="18"/>
              </w:rPr>
              <w:t>R$    182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Municipal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-284" w:firstLine="992"/>
        <w:jc w:val="both"/>
        <w:rPr>
          <w:sz w:val="24"/>
          <w:szCs w:val="24"/>
        </w:rPr>
      </w:pPr>
      <w:r>
        <w:rPr>
          <w:sz w:val="24"/>
          <w:szCs w:val="24"/>
        </w:rPr>
        <w:tab/>
        <w:t>Paço Municipal “Doutor João Pereira dos Santos Filho”, 09 de novembro de 2023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7:35:00Z</dcterms:created>
  <dc:creator>Pref. Municipio de C. Bonito</dc:creator>
  <dc:description/>
  <dc:language>en-US</dc:language>
  <cp:lastModifiedBy>Osvaldo</cp:lastModifiedBy>
  <cp:lastPrinted>2023-11-09T14:27:00Z</cp:lastPrinted>
  <dcterms:modified xsi:type="dcterms:W3CDTF">2023-11-09T17:35:00Z</dcterms:modified>
  <cp:revision>2</cp:revision>
  <dc:subject/>
  <dc:title>DECRETO Nº</dc:title>
</cp:coreProperties>
</file>