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º 177/23, DE 08 DE NOVEMBRO DE 2023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õe sobre Doação de Área no Distrito Industrial II “Senador José Ermírio de Moraes”, que especif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DR. JULIO FERNANDO GALVÃO DIA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efeito do Município de Capão Bonito, Estado de São Paulo, no uso de suas atribuições legais,</w:t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dispõe a </w:t>
      </w:r>
      <w:r>
        <w:rPr>
          <w:rFonts w:eastAsia="Times New Roman" w:cs="Arial" w:ascii="Arial" w:hAnsi="Arial"/>
          <w:sz w:val="24"/>
          <w:szCs w:val="24"/>
          <w:lang w:eastAsia="pt-BR"/>
        </w:rPr>
        <w:t>Lei Municipal nº 3.124, de 18 de junho de 2008, alterada pela Lei Municipal nº 4.307, de 23 de maio de 2017</w:t>
      </w:r>
      <w:r>
        <w:rPr>
          <w:rFonts w:cs="Arial" w:ascii="Arial" w:hAnsi="Arial"/>
          <w:sz w:val="24"/>
          <w:szCs w:val="24"/>
        </w:rPr>
        <w:t xml:space="preserve"> e a aprovação da Comissão Municipal em reunião realizada em 02 de outubro de 2023,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oado à Empresa </w:t>
      </w:r>
      <w:r>
        <w:rPr>
          <w:rFonts w:cs="Arial" w:ascii="Arial" w:hAnsi="Arial"/>
          <w:b/>
          <w:sz w:val="24"/>
          <w:szCs w:val="24"/>
        </w:rPr>
        <w:t>FRANCISCO RICARDO DO NASCIMENTO ASSIS - TRUCK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scrita no CNPJ sob nº 23.416.952/0001-96, nos termos da legislação citada no considerando acima, de acordo com este Decreto e conforme Processo Administrativo nº 9239/1/2022, a área abaixo caracterizada, necessária à instalação de sua empresa, com 5.000,00 m² (cinco mil metros quadrados), Lotes: 08, 09, 10, 18 e 19, da Quadra “D”, situada no Distrito Industrial II “Senador José Ermírio de Moraes”, neste Município, com as seguintes características: </w:t>
      </w:r>
    </w:p>
    <w:p>
      <w:pPr>
        <w:pStyle w:val="SemEspaament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 terreno composto pelos LOTES: 08, 09, 10, 18 e 19, da Quadra D, do Novo Distrito Industrial José Ermírio de Moraes, localizado do lado par da RUA JOSEF TOMASZEWSKI (antiga RUA 4), distante 140,00 metros da intersecção com a AVENIDA ALMERINDO LOUREIRO DE ALMEIDA (antiga AVENIDA  1), município de Capão Bonito, com área de 5.000,00 m², e as seguintes medidas e confrontações: “ Frente para a RUA JOSEF TOMASZEWSKI  (antiga RUA  4) mede 60,00 metros; do lado direito, de quem da rua olha para a o terreno, mede 50,00 metros confrontando com o LOTE 07 e 50,00 metros confrontando com o LOTE 20; do lado esquerdo confrontando com o LOTE 11 mede 50,00 metros, deflete à direita e mede 20,00 metros confrontando com o mesmo LOTE 17, deflete à esquerda e mede 50,00 metros confrontando com o LOTE 17</w:t>
      </w:r>
      <w:r>
        <w:rPr>
          <w:sz w:val="24"/>
          <w:szCs w:val="24"/>
        </w:rPr>
        <w:t xml:space="preserve">; e, </w:t>
      </w:r>
      <w:r>
        <w:rPr>
          <w:rFonts w:cs="Arial" w:ascii="Arial" w:hAnsi="Arial"/>
          <w:sz w:val="24"/>
          <w:szCs w:val="24"/>
        </w:rPr>
        <w:t xml:space="preserve">nos fundos confrontando com a RUA PAULO ADIRON RIBEIRO  (antiga RUA  5), mede 40,00 metros”.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Findo o prazo estabelecido na cláusula anterior e após vistoria do imóvel, e constatação do cumprimento dos demais compromissos assumidos no requerimento constante do Proc. nº 9239/1/2022, sobretudo de criação de empregos no Município, o terreno será, oportunamente, objeto de escritura de doação, às expensas da donatária. 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município, assim como as construções e os respectivos materiais passarão a integrar o patrimônio público, independentemente de qualquer indenização. 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e Decreto Municipal entra em vigor na data de sua Publicaçã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s”, 08 de novembro de 2023.     </w:t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R. JULIO FERNANDO GALVÃO DIAS 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e afixado na SPG, registrado na data supr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qFormat/>
    <w:rPr>
      <w:sz w:val="24"/>
      <w:szCs w:val="24"/>
      <w:shd w:fill="FFFFFF" w:val="clear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8" w:before="360" w:after="24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9:00Z</dcterms:created>
  <dc:creator>Vanessa</dc:creator>
  <dc:description/>
  <cp:keywords/>
  <dc:language>en-US</dc:language>
  <cp:lastModifiedBy>Osvaldo</cp:lastModifiedBy>
  <cp:lastPrinted>2023-11-09T08:29:00Z</cp:lastPrinted>
  <dcterms:modified xsi:type="dcterms:W3CDTF">2023-11-09T11:32:00Z</dcterms:modified>
  <cp:revision>3</cp:revision>
  <dc:subject/>
  <dc:title/>
</cp:coreProperties>
</file>