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183/23, DE 14 DE NOVEM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820" w:hanging="0"/>
        <w:jc w:val="both"/>
        <w:rPr/>
      </w:pPr>
      <w:r>
        <w:rPr>
          <w:sz w:val="22"/>
          <w:szCs w:val="22"/>
        </w:rPr>
        <w:t>Dispõe sobre autorização para o Executivo Municipal proceder a abertura de um Crédito Adicional por Transposição, nos termos do Art. 3º - Parágrafo único da Lei nº 5.189, de 30 de novembro de 2022, que especí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 xml:space="preserve">    Art. 1º.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670.000,00 (Seiscentos e setenta mil reais), necessários para atender despesas com: Sentenças Judiciais, Obrigações Tributárias e Contributivas e Principal da Dívida Contratual Resgatada, que onerará as seguintes dotações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5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. F   118                       R$      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IGAÇÕES TRIBUTÁRIAS E CONTRIBUTIV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. F   128                       R$          1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. F   132                       R$          1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. F   133                       R$          23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 R$          67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ind w:right="7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 . . . . . . . .   . F.  134                          R$      6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  R$      6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ço Municipal “Doutor João Pereira dos Santos Filho”, 14 de novembro de 2023.  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DR. JULIO FERNANDO GALVÃO DIA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                                                 Prefeito Municipal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9:00Z</dcterms:created>
  <dc:creator>Pref. Municipio de C.Bonito</dc:creator>
  <dc:description/>
  <dc:language>en-US</dc:language>
  <cp:lastModifiedBy>Osvaldo</cp:lastModifiedBy>
  <cp:lastPrinted>2023-11-14T14:19:00Z</cp:lastPrinted>
  <dcterms:modified xsi:type="dcterms:W3CDTF">2023-11-14T17:19:00Z</dcterms:modified>
  <cp:revision>2</cp:revision>
  <dc:subject/>
  <dc:title/>
</cp:coreProperties>
</file>