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1276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184/23, DE 22 DE NOVEMBRO DE 2023.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rFonts w:cs="Calibri" w:ascii="Calibri" w:hAnsi="Calibri"/>
          <w:szCs w:val="24"/>
        </w:rPr>
        <w:t xml:space="preserve">Dispõe sobre a instituição do Curso de Formação dos Guardas Civis Municipais de Capão Bonito, que especifica. </w:t>
      </w:r>
    </w:p>
    <w:p>
      <w:pPr>
        <w:pStyle w:val="Normal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ind w:firstLine="1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TextBody"/>
        <w:spacing w:lineRule="auto" w:line="240"/>
        <w:ind w:firstLine="1276"/>
        <w:rPr/>
      </w:pPr>
      <w:r>
        <w:rPr>
          <w:rFonts w:cs="Calibri" w:ascii="Calibri" w:hAnsi="Calibri"/>
          <w:b/>
          <w:color w:val="333333"/>
          <w:szCs w:val="24"/>
          <w:shd w:fill="FFFFFF" w:val="clear"/>
        </w:rPr>
        <w:t>CONSIDERANDO</w:t>
      </w:r>
      <w:r>
        <w:rPr>
          <w:rFonts w:cs="Calibri" w:ascii="Calibri" w:hAnsi="Calibri"/>
          <w:color w:val="333333"/>
          <w:szCs w:val="24"/>
          <w:shd w:fill="FFFFFF" w:val="clear"/>
        </w:rPr>
        <w:t xml:space="preserve"> que a formação adequada dos Guardas Civis Municipais exige aulas de matérias específicas, inclusive treinamentos relacionados à Educação Física, Defesa Pessoal e, ainda, noções de Direito Constitucional, Penal e Administrativo, além do cumprimento de carga horária previamente fixada por órgão federal;</w:t>
      </w:r>
    </w:p>
    <w:p>
      <w:pPr>
        <w:pStyle w:val="TextBody"/>
        <w:spacing w:lineRule="auto" w:line="240"/>
        <w:ind w:firstLine="1276"/>
        <w:rPr>
          <w:rFonts w:ascii="Calibri" w:hAnsi="Calibri" w:cs="Calibri"/>
          <w:color w:val="333333"/>
          <w:szCs w:val="24"/>
          <w:shd w:fill="FFFFFF" w:val="clear"/>
        </w:rPr>
      </w:pPr>
      <w:r>
        <w:rPr>
          <w:rFonts w:cs="Calibri" w:ascii="Calibri" w:hAnsi="Calibri"/>
          <w:color w:val="333333"/>
          <w:szCs w:val="24"/>
          <w:shd w:fill="FFFFFF" w:val="clear"/>
        </w:rPr>
      </w:r>
    </w:p>
    <w:p>
      <w:pPr>
        <w:pStyle w:val="Corpodetexto2"/>
        <w:ind w:firstLine="1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333333"/>
          <w:szCs w:val="24"/>
          <w:shd w:fill="FFFFFF" w:val="clear"/>
        </w:rPr>
        <w:t xml:space="preserve">CONSIDERANDO </w:t>
      </w:r>
      <w:r>
        <w:rPr>
          <w:rFonts w:cs="Calibri" w:ascii="Calibri" w:hAnsi="Calibri"/>
          <w:color w:val="333333"/>
          <w:szCs w:val="24"/>
          <w:shd w:fill="FFFFFF" w:val="clear"/>
        </w:rPr>
        <w:t>que a aprovação do Guarda Civil Municipal no Curso de formação é obrigatória para a confirmação do mesmo no cargo para o qual fora admitido após aprovação em concurso público, nos termos da Lei nº 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  <w:shd w:fill="FFFFFF" w:val="clear"/>
          </w:rPr>
          <w:t>5.122</w:t>
        </w:r>
      </w:hyperlink>
      <w:r>
        <w:rPr>
          <w:rFonts w:cs="Calibri" w:ascii="Calibri" w:hAnsi="Calibri"/>
          <w:color w:val="333333"/>
          <w:szCs w:val="24"/>
          <w:shd w:fill="FFFFFF" w:val="clear"/>
        </w:rPr>
        <w:t xml:space="preserve">, de Agosto de 2022, </w:t>
      </w:r>
    </w:p>
    <w:p>
      <w:pPr>
        <w:pStyle w:val="Corpodetexto2"/>
        <w:ind w:firstLine="1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BJETIVO</w:t>
      </w:r>
    </w:p>
    <w:p>
      <w:pPr>
        <w:pStyle w:val="TextBody"/>
        <w:spacing w:lineRule="auto" w:line="240"/>
        <w:ind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4"/>
        <w:rPr/>
      </w:pPr>
      <w:r>
        <w:rPr>
          <w:rFonts w:cs="Calibri" w:ascii="Calibri" w:hAnsi="Calibri"/>
          <w:b/>
          <w:szCs w:val="24"/>
        </w:rPr>
        <w:t xml:space="preserve">Art. 1º. </w:t>
      </w:r>
      <w:r>
        <w:rPr>
          <w:rFonts w:cs="Calibri" w:ascii="Calibri" w:hAnsi="Calibri"/>
          <w:szCs w:val="24"/>
        </w:rPr>
        <w:t>Este Decreto Municipal tem por objetivo instituir e disciplinar o Curso de Formação dos Guardas Civis Municipais de Capão Bonito para os candidatos aprovados na primeira fase do concurso público realizado para o provimento dos cargos de Aluno Guarda Municipal, de acordo com a Lei Municipal nº 5.122 de agosto de 2022.</w:t>
      </w:r>
    </w:p>
    <w:p>
      <w:pPr>
        <w:pStyle w:val="TextBody"/>
        <w:spacing w:lineRule="auto" w:line="24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</w:t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ERVIÇO ADMINISTRATIVO E CORPO DOCENTE</w:t>
      </w:r>
    </w:p>
    <w:p>
      <w:pPr>
        <w:pStyle w:val="TextBody"/>
        <w:spacing w:lineRule="auto" w:line="240"/>
        <w:ind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4"/>
        <w:rPr/>
      </w:pPr>
      <w:r>
        <w:rPr>
          <w:rFonts w:cs="Calibri" w:ascii="Calibri" w:hAnsi="Calibri"/>
          <w:b/>
          <w:szCs w:val="24"/>
        </w:rPr>
        <w:t xml:space="preserve">Art. 2º. </w:t>
      </w:r>
      <w:r>
        <w:rPr>
          <w:rFonts w:cs="Calibri" w:ascii="Calibri" w:hAnsi="Calibri"/>
          <w:szCs w:val="24"/>
        </w:rPr>
        <w:t>O Curso de Formação dos Guardas Civis Municipais de Capão Bonito funcionará no local que vier a ser estabelecido pelo Prefeito e contará, para a sua realização, com um Serviço de Administração e um Corpo Docente.</w:t>
      </w:r>
    </w:p>
    <w:p>
      <w:pPr>
        <w:pStyle w:val="TextBody"/>
        <w:spacing w:lineRule="auto" w:line="24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42" w:firstLine="992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§ 1º. </w:t>
      </w:r>
      <w:r>
        <w:rPr>
          <w:rFonts w:cs="Calibri" w:ascii="Calibri" w:hAnsi="Calibri"/>
          <w:szCs w:val="24"/>
        </w:rPr>
        <w:t>Os Serviços de Administração serão prestados por servidores municipais designados pela Coordenação do Curso, sendo, necessariamente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352" w:leader="none"/>
        </w:tabs>
        <w:ind w:left="1351" w:hanging="7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(um) Secretário Municipal, que será o Coordenador Geral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352" w:leader="none"/>
        </w:tabs>
        <w:ind w:left="1351" w:hanging="2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 (um) Coordenador Adjunto; </w:t>
      </w:r>
    </w:p>
    <w:p>
      <w:pPr>
        <w:pStyle w:val="PargrafodaLista"/>
        <w:tabs>
          <w:tab w:val="clear" w:pos="708"/>
          <w:tab w:val="left" w:pos="1352" w:leader="none"/>
        </w:tabs>
        <w:ind w:left="13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420" w:leader="none"/>
        </w:tabs>
        <w:ind w:left="1234" w:hanging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(um) Coordenador de Ensino;</w:t>
      </w:r>
    </w:p>
    <w:p>
      <w:pPr>
        <w:pStyle w:val="PargrafodaLista"/>
        <w:tabs>
          <w:tab w:val="clear" w:pos="708"/>
          <w:tab w:val="left" w:pos="1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420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 (um) Servidor Secretário. 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01" w:firstLine="1033"/>
        <w:rPr/>
      </w:pPr>
      <w:r>
        <w:rPr>
          <w:rFonts w:cs="Calibri" w:ascii="Calibri" w:hAnsi="Calibri"/>
          <w:b/>
          <w:szCs w:val="24"/>
        </w:rPr>
        <w:t xml:space="preserve">§ 2º. </w:t>
      </w:r>
      <w:r>
        <w:rPr>
          <w:rFonts w:cs="Calibri" w:ascii="Calibri" w:hAnsi="Calibri"/>
          <w:szCs w:val="24"/>
        </w:rPr>
        <w:t>O Corpo Docente será constituído por servidores municipais habilitados ou profissionais contratados que exercerão a função de Professores ou Instrutores.</w:t>
      </w:r>
    </w:p>
    <w:p>
      <w:pPr>
        <w:pStyle w:val="TextBody"/>
        <w:spacing w:lineRule="auto" w:line="240"/>
        <w:ind w:firstLine="103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Compete ao Secretário Municipal: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38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rganizar o funcionamento geral do curso, bem como disciplinar a utilização do espaço físico onde o mesmo será realizad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42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esponsabilizar-se pela elaboração e execução dos programas de matérias, os quais deverão sintetizar os objetivos e assuntos do curs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49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cidir sobre as petições, recursos e processos de sua área de competência ou, quando for ocaso, remetê-los devidamente informado, no prazo legal, a quem de direit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06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omar conhecimento da frequência do Corpo Docente e dos Alunos Guardas, justificando ou não as faltas conforme as razões apresentadas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06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laborar proposta de designação de professores, instrutores e demais servidores necessários para atuar junto ao Corpo Docente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6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cidir as atribuições de turmas aos professores ou instrutores, bem como o seu remanejamento entre turnos ou turmas, de acordo com a conveniência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6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nvocar e presidir as reuniões de interesse para o curso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64" w:leader="none"/>
        </w:tabs>
        <w:ind w:left="123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estabelecer prazos e cronogramas de trabalho e avaliações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6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umprir e fazer cumprir o presente Regulamento bem como as demais normas disciplinares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56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Ao Coordenador Adjunto, compete exercer as funções do Coordenador Geral, na ausência do mesmo.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Compete ao Coordenador de Ensino: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46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garantir a organização do acervo mediante recorte de Leis, Decretos, Portarias, Comunicados e demais atos oficiai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ntrolar a frequência e pontualidade do Corpo Docente e dos Alunos Guardas às aula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9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ligenciar para que o local onde funcionará o curso, os bens patrimoniais e as instalações em geral sejam mantidos e preservados, informando aos órgãos competentes as necessidades de reparos, adotando, de imediato, as medidas que estiverem ao seu alcance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1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municar as autoridades competentes os casos de doenças contagiosas e irregularidades graves ocorridas no local onde funcionará o curs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37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ligenciar para que a integridade física das pessoas envolvidas na realização do curso seja assegurada, propondo às autoridades competentes a adoção das medidas necessária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97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por a aquisição dos materiais necessários ao funcionamento do curso, de acordo com as normas vigentes. 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5º. </w:t>
      </w:r>
      <w:r>
        <w:rPr>
          <w:rFonts w:cs="Calibri" w:ascii="Calibri" w:hAnsi="Calibri"/>
          <w:szCs w:val="24"/>
        </w:rPr>
        <w:t>O Secretário é responsável pela escrituração, documentação e arquivo escolar, devendo garantir o fluxo de documentos e de informações facilitadoras necessárias ao processo administrativo pedagógic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2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Cumpre ao Secretário: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3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esponsabilizar-se pela escrituração afeta à Secretaria do curs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463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rificar, controlar e informar casos de Alunos Guardas que ultrapassarem os limites mínimos de falta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487" w:leader="none"/>
        </w:tabs>
        <w:ind w:left="1486" w:hanging="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nter em ordem arquivos e fichários relativos aos Alunos Guarda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513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laborar lista dos Alunos Guardas aprovados ou reprovados nas respectivas turmas, com avaliações correspondente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46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nter atualizado mapas das avaliações obtidas pelos Alunos Guardas nas verificações correntes, finais e trabalhos executado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executar todos os procedimentos concernentes ao ingresso dos Alunos Guarda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58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parar, quando for necessário, ato de desligamento do Aluno Guarda, fundamentando de acordo com o presente regulament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631" w:leader="none"/>
        </w:tabs>
        <w:ind w:left="1630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xpedir certificados de aprovação no curso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. </w:t>
      </w:r>
      <w:r>
        <w:rPr>
          <w:rFonts w:cs="Calibri" w:ascii="Calibri" w:hAnsi="Calibri"/>
          <w:sz w:val="24"/>
          <w:szCs w:val="24"/>
        </w:rPr>
        <w:t>Ao Corpo Docente compete: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362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nistrar aulas às turmas, nos turnos indicados, cumprindo rigorosamente o plano de curso estabelecid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7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anter atualizados diários de classe e demais registros necessários ao acompanhamento do desempenho dos Alunos Guardas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142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96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presentar os resultados à Coordenação do curso, até 05 (cinco) dias após a execução das verificações correntes, finais ou trabalhos executados pelos Alunos Guardas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97" w:leader="none"/>
        </w:tabs>
        <w:ind w:left="1496" w:hanging="263"/>
        <w:jc w:val="both"/>
        <w:rPr/>
      </w:pPr>
      <w:r>
        <w:rPr>
          <w:rFonts w:cs="Calibri" w:ascii="Calibri" w:hAnsi="Calibri"/>
          <w:sz w:val="24"/>
          <w:szCs w:val="24"/>
        </w:rPr>
        <w:t>- elaborar o plano de aula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73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nter a ordem e a disciplina durante as aulas, procurando estabelecer um clima de harmonia na classe.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PÍTULO III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MATRÍCUL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7º. </w:t>
      </w:r>
      <w:r>
        <w:rPr>
          <w:rFonts w:cs="Calibri" w:ascii="Calibri" w:hAnsi="Calibri"/>
          <w:szCs w:val="24"/>
        </w:rPr>
        <w:t>Os candidatos aprovados na primeira fase do concurso, observado o número de vagas previsto no edital, serão automaticamente matriculados no curso; caso seja de interesse da Administração, esse número poderá ser revisto a maior, visando a economicidade de recursos porém, desobrigando a contratação dos excedentes formados.</w:t>
      </w:r>
    </w:p>
    <w:p>
      <w:pPr>
        <w:pStyle w:val="TextBody"/>
        <w:spacing w:lineRule="auto" w:line="240"/>
        <w:ind w:left="101" w:firstLine="11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§ 1º. </w:t>
      </w:r>
      <w:r>
        <w:rPr>
          <w:rFonts w:cs="Calibri" w:ascii="Calibri" w:hAnsi="Calibri"/>
          <w:szCs w:val="24"/>
        </w:rPr>
        <w:t>Considera-se desistente, e será dispensado do curso, o candidato que não comparecer nos 3 (três) primeiros dias do seu iníci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§ 2º. </w:t>
      </w:r>
      <w:r>
        <w:rPr>
          <w:rFonts w:cs="Calibri" w:ascii="Calibri" w:hAnsi="Calibri"/>
          <w:szCs w:val="24"/>
        </w:rPr>
        <w:t>As desistências ocorridas na forma do parágrafo anterior poderão ser preenchidas mediante a convocação de outros candidatos aprovados na primeira fase do concurso, respeitada a ordem de classificação final da primeira fase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§ 3º. </w:t>
      </w:r>
      <w:r>
        <w:rPr>
          <w:rFonts w:cs="Calibri" w:ascii="Calibri" w:hAnsi="Calibri"/>
          <w:szCs w:val="24"/>
        </w:rPr>
        <w:t>As convocações serão efetuadas durante os 15 (quinze) primeiros dias seguintes à apuração das desistências previstas no § 1º e o aluno deverá se submeter a Exame Toxicológico e Exame de Saúde para Atividade Física.</w:t>
      </w:r>
    </w:p>
    <w:p>
      <w:pPr>
        <w:pStyle w:val="TextBody"/>
        <w:spacing w:lineRule="auto" w:line="240"/>
        <w:ind w:left="101" w:firstLine="11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§ 4º. </w:t>
      </w:r>
      <w:r>
        <w:rPr>
          <w:rFonts w:cs="Calibri" w:ascii="Calibri" w:hAnsi="Calibri"/>
          <w:szCs w:val="24"/>
        </w:rPr>
        <w:t>Os alunos guardas excedentes e concluintes do curso de formação, aguardarão para chamada, conforme disponibilidade da Administração, a qual respeitará a ordem de classificação, para contratação definitiva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V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ORGANIZAÇÃO DO CURSO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234" w:hanging="0"/>
        <w:rPr/>
      </w:pPr>
      <w:r>
        <w:rPr>
          <w:rFonts w:cs="Calibri" w:ascii="Calibri" w:hAnsi="Calibri"/>
          <w:b/>
          <w:szCs w:val="24"/>
        </w:rPr>
        <w:t xml:space="preserve">Art. 8º. </w:t>
      </w:r>
      <w:r>
        <w:rPr>
          <w:rFonts w:cs="Calibri" w:ascii="Calibri" w:hAnsi="Calibri"/>
          <w:szCs w:val="24"/>
        </w:rPr>
        <w:t>O curso compreenderá 02 (dois) ciclos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52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ÁSICO: destinado a transmitir um acervo comum de ideias e conhecimentos fundamentais que permitam a integração do Aluno Guarda na sociedade, cultura do seu tempo, bem como técnicas específicas para exercício da função conforme competência estabelecida em Lei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9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ISSIONAL: destinado a transmitir conhecimentos específicos visando dar ao Aluno Guarda adequada qualificação para o exercício de suas funções, com o emprego de armas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 - Do Currículo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Art. 9º. </w:t>
      </w:r>
      <w:r>
        <w:rPr>
          <w:rFonts w:cs="Calibri" w:ascii="Calibri" w:hAnsi="Calibri"/>
          <w:szCs w:val="24"/>
        </w:rPr>
        <w:t xml:space="preserve">As matérias e respectivas cargas horárias deverão ser aplicadas em conformidade com a Matriz Curricular do SENASP.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ção II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gime Escolar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0. </w:t>
      </w:r>
      <w:r>
        <w:rPr>
          <w:rFonts w:cs="Calibri" w:ascii="Calibri" w:hAnsi="Calibri"/>
          <w:szCs w:val="24"/>
        </w:rPr>
        <w:t>O curso comportará número de horas letivas correspondentes aos dias úteis em um período de até 6 (seis) meses, conforme artigo 17 da Lei Municipal nº 5.122 de Agosto de 2022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1. </w:t>
      </w:r>
      <w:r>
        <w:rPr>
          <w:rFonts w:cs="Calibri" w:ascii="Calibri" w:hAnsi="Calibri"/>
          <w:szCs w:val="24"/>
        </w:rPr>
        <w:t>Poderão ser ministradas até 3 (três) aulas diárias ligadas ao programa de ensino, divididas em dois períodos, sendo assegurado um intervalo mínimo de 60 (sessenta) minutos para descanso por períod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2. </w:t>
      </w:r>
      <w:r>
        <w:rPr>
          <w:rFonts w:cs="Calibri" w:ascii="Calibri" w:hAnsi="Calibri"/>
          <w:szCs w:val="24"/>
        </w:rPr>
        <w:t>Cada aula terá duração máxima de 60 (sessenta) minutos de trabalho docente, podendo consistir em atividade de classe ou extraclasse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3. </w:t>
      </w:r>
      <w:r>
        <w:rPr>
          <w:rFonts w:cs="Calibri" w:ascii="Calibri" w:hAnsi="Calibri"/>
          <w:szCs w:val="24"/>
        </w:rPr>
        <w:t>Quando as necessidades do ensino exigir, o Secretário Municipal Coordenador Geral de Ensino do curso, poderá antecipar a distribuição do tempo escolar de forma diferente, bem como lançar atividades escolares extraclasses aos sábados e domingos, como aulas em classe ou estágios práticos supervisionados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ção III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gistro de Presenç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4. </w:t>
      </w:r>
      <w:r>
        <w:rPr>
          <w:rFonts w:cs="Calibri" w:ascii="Calibri" w:hAnsi="Calibri"/>
          <w:szCs w:val="24"/>
        </w:rPr>
        <w:t>Só terá presença o Aluno Guarda que efetivamente comparecer dentro do horário fixado e permanecer na instrução, que assinar a lista de presença, sendo considerado ausente aquele que chegar depois de iniciada a aula ou ainda se ausentar durante a aula, admitida a tolerância de até 15 (quinze) minutos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42" w:firstLine="1134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Considera-se iniciada a aula quando da entrada do professor ou instrutor na sala de aula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5. </w:t>
      </w:r>
      <w:r>
        <w:rPr>
          <w:rFonts w:cs="Calibri" w:ascii="Calibri" w:hAnsi="Calibri"/>
          <w:szCs w:val="24"/>
        </w:rPr>
        <w:t>O Aluno Guarda que tiver menos de 75% (setenta e cinco por cento) na frequência de aulas, por disciplina ou no geral, será eliminado do curs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V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aproveitament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16. </w:t>
      </w:r>
      <w:r>
        <w:rPr>
          <w:rFonts w:cs="Calibri" w:ascii="Calibri" w:hAnsi="Calibri"/>
          <w:szCs w:val="24"/>
        </w:rPr>
        <w:t>O aproveitamento será apurado mediante avaliação efetuada pelos Professores e Instrutores da Classe a que pertencer o Aluno Guarda e encarregados de ministrar a matéria do curso;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42" w:firstLine="109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17. </w:t>
      </w:r>
      <w:r>
        <w:rPr>
          <w:rFonts w:cs="Calibri" w:ascii="Calibri" w:hAnsi="Calibri"/>
          <w:szCs w:val="24"/>
        </w:rPr>
        <w:t xml:space="preserve">Na avaliação do aproveitamento, as notas conferidas obedecerão a escala de 0 (zero) a 10 (dez). </w:t>
      </w:r>
    </w:p>
    <w:p>
      <w:pPr>
        <w:pStyle w:val="TextBody"/>
        <w:spacing w:lineRule="auto" w:line="240"/>
        <w:ind w:left="142" w:firstLine="109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A média aritmética das notas obtidas em cada disciplina nas avaliações será a média de aproveitamento em cada matéria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ção V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Aprovaçã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Art. 18. </w:t>
      </w:r>
      <w:r>
        <w:rPr>
          <w:rFonts w:cs="Calibri" w:ascii="Calibri" w:hAnsi="Calibri"/>
          <w:szCs w:val="24"/>
        </w:rPr>
        <w:t>As avaliações do Curso de Formação serão aplicadas de acordo com as seguintes modalidades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3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a escrita: são as avaliações a serem realizadas a cada disciplina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427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a prática: são as avaliações realizadas para as disciplinas que necessitam de provas de rendimento prático de aprendizagem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1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a especial: será aplicada uma única vez por disciplina, caso o Aluno Guarda não tenha auferido a média igual ou superior a 6 (seis) na prova escrita e não obtiver média satisfatória para aprovação na prova prática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499" w:leader="none"/>
        </w:tabs>
        <w:ind w:left="1234" w:hanging="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a substitutiva: será aplicada quando o Aluno Guarda não realizar a prova estabelecida em calendário por ausência comprovada através de documento oficial de autoridade competente, de caráter administrativo, judicial ou médico, devendo ser solicitada no dia subsequente a ausênci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mediante requerimento endereçado ao Coordenador do Curso de Formação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As provas a que se refere os itens I, III e IV deste artigo, poderão ser aplicadas no mesmo dia com o limite de três avaliações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19. </w:t>
      </w:r>
      <w:r>
        <w:rPr>
          <w:rFonts w:cs="Calibri" w:ascii="Calibri" w:hAnsi="Calibri"/>
          <w:szCs w:val="24"/>
        </w:rPr>
        <w:t>Será considerado aprovado no curso o Aluno Guarda que: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– em cada matéria obtiver nota igual ou superior a 6 (seis)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/>
      </w:pPr>
      <w:r>
        <w:rPr>
          <w:rFonts w:cs="Calibri" w:ascii="Calibri" w:hAnsi="Calibri"/>
          <w:b/>
          <w:szCs w:val="24"/>
        </w:rPr>
        <w:t>II</w:t>
      </w:r>
      <w:r>
        <w:rPr>
          <w:rFonts w:cs="Calibri" w:ascii="Calibri" w:hAnsi="Calibri"/>
          <w:szCs w:val="24"/>
        </w:rPr>
        <w:t xml:space="preserve"> – situar-se dentro do limite de frequência estabelecido no Art. 15º deste Regulament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A nota obtida na prova especial substitui a nota insuficiente obtida anteriormente na matéria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20. </w:t>
      </w:r>
      <w:r>
        <w:rPr>
          <w:rFonts w:cs="Calibri" w:ascii="Calibri" w:hAnsi="Calibri"/>
          <w:szCs w:val="24"/>
        </w:rPr>
        <w:t>As provas referentes às avaliações periódicas, após serem organizadas pelos professores e instrutores, deverão ser encaminhadas para apreciação da Coordenação do curso, com a necessária antecedência, e constarão de questões, gabaritos de correção e solução padrã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21. </w:t>
      </w:r>
      <w:r>
        <w:rPr>
          <w:rFonts w:cs="Calibri" w:ascii="Calibri" w:hAnsi="Calibri"/>
          <w:szCs w:val="24"/>
        </w:rPr>
        <w:t>As avaliações de Educação Física Condicionamento Físico, Defesa Pessoal e Ordem Unida serão realizadas mediante provas práticas previamente estabelecidas pela coordenação do curso, com os respectivos índices de aproveitament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Para a prova de capacidade física, o candidato deverá apresentar atestado médico que o declare apto aos esforços a que será submetid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22. </w:t>
      </w:r>
      <w:r>
        <w:rPr>
          <w:rFonts w:cs="Calibri" w:ascii="Calibri" w:hAnsi="Calibri"/>
          <w:szCs w:val="24"/>
        </w:rPr>
        <w:t>O Aluno Guarda que for surpreendido utilizando-se de meios ilícitos durante a realização das avaliações será dispensado do curs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23. </w:t>
      </w:r>
      <w:r>
        <w:rPr>
          <w:rFonts w:cs="Calibri" w:ascii="Calibri" w:hAnsi="Calibri"/>
          <w:szCs w:val="24"/>
        </w:rPr>
        <w:t>O resultado das avaliações será encaminhado ao Secretário Municipal do curso pelo Coordenador Pedagógico, no prazo de três dias após sua realização, para a publicaçã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24. </w:t>
      </w:r>
      <w:r>
        <w:rPr>
          <w:rFonts w:cs="Calibri" w:ascii="Calibri" w:hAnsi="Calibri"/>
          <w:szCs w:val="24"/>
        </w:rPr>
        <w:t xml:space="preserve">O Aluno Guarda que se julgar prejudicado na respectiva avaliação poderá solicitar revisão dentro do prazo de um dia após a divulgação das notas, através de requerimento fundamentado. </w:t>
      </w:r>
    </w:p>
    <w:p>
      <w:pPr>
        <w:pStyle w:val="TextBody"/>
        <w:spacing w:lineRule="auto" w:line="240"/>
        <w:ind w:left="101" w:firstLine="11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A revisão será feita por uma Comissão nomeada pelo Diretor do curso, constituída por três membros do Corpo Docente, incluindo o professor ou o Instrutor da matéria, que no prazo de três dias apresentará a decisão ou na forma como dispuser o Edital do concurso públic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25. </w:t>
      </w:r>
      <w:r>
        <w:rPr>
          <w:rFonts w:cs="Calibri" w:ascii="Calibri" w:hAnsi="Calibri"/>
          <w:szCs w:val="24"/>
        </w:rPr>
        <w:t>Consideram-se aprovados no curso os candidatos classificados segundo a somatória da média final de cada matéria, em número equivalente ao de cargos vagos, conforme edital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§ 1º. </w:t>
      </w:r>
      <w:r>
        <w:rPr>
          <w:rFonts w:cs="Calibri" w:ascii="Calibri" w:hAnsi="Calibri"/>
          <w:szCs w:val="24"/>
        </w:rPr>
        <w:t>Em caso de empate, terá preferência o candidato que obtiver a maior média final, nesta ordem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Módulo I do ciclo profissional; </w:t>
      </w:r>
    </w:p>
    <w:p>
      <w:pPr>
        <w:pStyle w:val="PargrafodaLista"/>
        <w:tabs>
          <w:tab w:val="clear" w:pos="708"/>
          <w:tab w:val="left" w:pos="1352" w:leader="none"/>
        </w:tabs>
        <w:ind w:left="13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0" w:leader="none"/>
        </w:tabs>
        <w:ind w:left="1234" w:hanging="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tem 1.4 do módulo II do ciclo profissional.  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§ 2º. </w:t>
      </w:r>
      <w:r>
        <w:rPr>
          <w:rFonts w:cs="Calibri" w:ascii="Calibri" w:hAnsi="Calibri"/>
          <w:szCs w:val="24"/>
        </w:rPr>
        <w:t>A classificação dos Alunos Guardas submetidos à prova especial será feita apartada e inserida logo após o último classificado dentre os que não necessitaram de tal expediente, respeitando o mesmo critério de desempate.</w:t>
      </w:r>
    </w:p>
    <w:p>
      <w:pPr>
        <w:pStyle w:val="TextBody"/>
        <w:spacing w:lineRule="auto" w:line="240"/>
        <w:ind w:left="101" w:firstLine="11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 DOS DIREITOS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Art. 26. </w:t>
      </w:r>
      <w:r>
        <w:rPr>
          <w:rFonts w:cs="Calibri" w:ascii="Calibri" w:hAnsi="Calibri"/>
          <w:szCs w:val="24"/>
        </w:rPr>
        <w:t>São direitos dos Alunos Guardas além de outros previstos neste regulamento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374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eceber ensinamentos, teóricos ou práticos, em relação as matérias ministradas, dentro do plano de curso proposto;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50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bter informações quanto a seu aproveitamento pessoal, orientações e instruções específicas que visem seu aperfeiçoamento.</w:t>
      </w:r>
    </w:p>
    <w:p>
      <w:pPr>
        <w:pStyle w:val="Normal"/>
        <w:tabs>
          <w:tab w:val="clear" w:pos="708"/>
          <w:tab w:val="left" w:pos="150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I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DEVERES E RESPONSABILIDADES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Dos Deveres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42" w:firstLine="109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27. </w:t>
      </w:r>
      <w:r>
        <w:rPr>
          <w:rFonts w:cs="Calibri" w:ascii="Calibri" w:hAnsi="Calibri"/>
          <w:szCs w:val="24"/>
        </w:rPr>
        <w:t xml:space="preserve">São deveres dos Alunos Guardas, além de outros previstos neste regulamento: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- ser assíduo e pontual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umprir as determinações do Corpo Docente, da Direção e Coordenação do curso; </w:t>
      </w:r>
    </w:p>
    <w:p>
      <w:pPr>
        <w:pStyle w:val="PargrafodaLista"/>
        <w:tabs>
          <w:tab w:val="clear" w:pos="708"/>
          <w:tab w:val="left" w:pos="1134" w:leader="none"/>
        </w:tabs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87" w:leader="none"/>
        </w:tabs>
        <w:ind w:left="1486" w:hanging="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esforçar-se no desempenho e no aprendizado das matérias do curs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1487" w:leader="none"/>
        </w:tabs>
        <w:ind w:left="14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506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tratar com urbanidade colegas, professores, instrutores e demais servidores envolvidos na realização do curso; </w:t>
      </w:r>
    </w:p>
    <w:p>
      <w:pPr>
        <w:pStyle w:val="PargrafodaLista"/>
        <w:tabs>
          <w:tab w:val="clear" w:pos="708"/>
          <w:tab w:val="left" w:pos="150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29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elar pelo asseio, ordem e organização das dependências do local onde funcionará o curso; VI - manter atualizados seus dados pessoais, informando qualquer alteraçã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564" w:leader="none"/>
        </w:tabs>
        <w:ind w:left="1563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elar pela economia do material colocado à sua disposição; </w:t>
      </w:r>
    </w:p>
    <w:p>
      <w:pPr>
        <w:pStyle w:val="PargrafodaLista"/>
        <w:tabs>
          <w:tab w:val="clear" w:pos="708"/>
          <w:tab w:val="left" w:pos="1564" w:leader="none"/>
        </w:tabs>
        <w:ind w:left="15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3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operar com os professores e instrutores para melhor aproveitamento e rendimento das aulas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52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ceder em público e no recinto do local onde funcionará o curso de acordo com os padrões da moral e dos bons costumes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45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articipar do encerramento do curso, aceitando o papel que lhe for indicado, atuando de acordo com as instruções recebidas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511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atender as solicitações dos serviços de Administração do curso quanto a apresentação de documentos, atestados, fotografias recentes e o que mais for solicitad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566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anter as dependências do curso sempre em condições de uso, no tocante a limpeza e sua manutenção, de acordo com solicitação do Secretário Municipal ou da Coordenação do curs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31" w:leader="none"/>
        </w:tabs>
        <w:ind w:left="1630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estar devidamente uniformizad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4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ão introduzir amigos ou familiares nas dependências internas do local onde funcionará o curs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4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o aluno deverá se apresentar aos membrosreesposáveis pela sua formação com Continência e Sinais de Respeito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4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everá ser escolhido entre os alunos um chefe de turma, o qual ficará responsável diretamentente por apresentar a turma no horário estabelecido, informar as alterações, faltas, indisciplina de seus pares, bem como ajudar os Instrutores e Coordenadores, orientando seus companheiros sobre as determinações de seus superiores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48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o aluno deverá apresentar-se com cabelos curtos, barba feita, unhas cortadas, uniformizado, já a mulheres deverão estar com o cabelo preso, tipo coque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1648" w:leader="none"/>
        </w:tabs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XVIII </w:t>
      </w:r>
      <w:r>
        <w:rPr>
          <w:rFonts w:cs="Calibri" w:ascii="Calibri" w:hAnsi="Calibri"/>
          <w:sz w:val="24"/>
          <w:szCs w:val="24"/>
        </w:rPr>
        <w:t xml:space="preserve">- o aluno deverá apresentar-se para aula com camiseta branca com o nome de Guerra no lado direto superior da camiseta, contendo tipo </w:t>
      </w:r>
      <w:r>
        <w:rPr>
          <w:rFonts w:cs="Calibri" w:ascii="Calibri" w:hAnsi="Calibri"/>
          <w:sz w:val="24"/>
          <w:szCs w:val="24"/>
          <w:lang w:val="pt-BR"/>
        </w:rPr>
        <w:t xml:space="preserve">sanguíneo, calça azul marinho (jeans), calçado na cor preta; </w:t>
      </w:r>
    </w:p>
    <w:p>
      <w:pPr>
        <w:pStyle w:val="PargrafodaLista"/>
        <w:tabs>
          <w:tab w:val="clear" w:pos="708"/>
          <w:tab w:val="left" w:pos="1648" w:leader="none"/>
        </w:tabs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64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>XVIX</w:t>
      </w:r>
      <w:r>
        <w:rPr>
          <w:rFonts w:cs="Calibri" w:ascii="Calibri" w:hAnsi="Calibri"/>
          <w:sz w:val="24"/>
          <w:szCs w:val="24"/>
          <w:lang w:val="pt-BR"/>
        </w:rPr>
        <w:t xml:space="preserve"> - Para aula de Educação Física, o aluno deverá apresentar-se de camiseta regata na cor branca, shorts azul, meias branca e tênis na cor preta. </w:t>
      </w:r>
    </w:p>
    <w:p>
      <w:pPr>
        <w:pStyle w:val="PargrafodaLista"/>
        <w:tabs>
          <w:tab w:val="clear" w:pos="708"/>
          <w:tab w:val="left" w:pos="164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I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as Responsabilidades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28. </w:t>
      </w:r>
      <w:r>
        <w:rPr>
          <w:rFonts w:cs="Calibri" w:ascii="Calibri" w:hAnsi="Calibri"/>
          <w:szCs w:val="24"/>
        </w:rPr>
        <w:t>O Aluno Guarda responderá pelos danos, avarias ou quaisquer outros prejuízos que causar as instalações, equipamentos ou materiais públicos ou vinculados à realização do curs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Art. 29. </w:t>
      </w:r>
      <w:r>
        <w:rPr>
          <w:rFonts w:cs="Calibri" w:ascii="Calibri" w:hAnsi="Calibri"/>
          <w:szCs w:val="24"/>
        </w:rPr>
        <w:t>Será responsabilizado o Aluno Guarda que se valer dessa condição para fins indevidos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PÍTULO VII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PENALIDADES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Art. 30. </w:t>
      </w:r>
      <w:r>
        <w:rPr>
          <w:rFonts w:cs="Calibri" w:ascii="Calibri" w:hAnsi="Calibri"/>
          <w:szCs w:val="24"/>
        </w:rPr>
        <w:t>O Aluno Guarda ficará sujeito às seguintes penalidades, de acordo com este regulamento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- advertência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</w:t>
      </w:r>
      <w:r>
        <w:rPr>
          <w:rFonts w:cs="Calibri" w:ascii="Calibri" w:hAnsi="Calibri"/>
          <w:szCs w:val="24"/>
        </w:rPr>
        <w:t xml:space="preserve"> - repreensão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I</w:t>
      </w:r>
      <w:r>
        <w:rPr>
          <w:rFonts w:cs="Calibri" w:ascii="Calibri" w:hAnsi="Calibri"/>
          <w:szCs w:val="24"/>
        </w:rPr>
        <w:t xml:space="preserve"> – suspensão; 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V</w:t>
      </w:r>
      <w:r>
        <w:rPr>
          <w:rFonts w:cs="Calibri" w:ascii="Calibri" w:hAnsi="Calibri"/>
          <w:szCs w:val="24"/>
        </w:rPr>
        <w:t xml:space="preserve"> - dispensa do curso.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1. </w:t>
      </w:r>
      <w:r>
        <w:rPr>
          <w:rFonts w:cs="Calibri" w:ascii="Calibri" w:hAnsi="Calibri"/>
          <w:szCs w:val="24"/>
        </w:rPr>
        <w:t>A pena de advertência será aplicada verbalmente pelo professor ou instrutor e registrada no Diário de Classe, nos seguintes casos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3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mpontualidade; </w:t>
      </w:r>
    </w:p>
    <w:p>
      <w:pPr>
        <w:pStyle w:val="PargrafodaLista"/>
        <w:tabs>
          <w:tab w:val="clear" w:pos="708"/>
          <w:tab w:val="left" w:pos="1352" w:leader="none"/>
        </w:tabs>
        <w:ind w:left="13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0" w:leader="none"/>
        </w:tabs>
        <w:ind w:left="1419" w:hanging="1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alta de atenção na aula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1420" w:leader="none"/>
        </w:tabs>
        <w:ind w:left="14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87" w:leader="none"/>
        </w:tabs>
        <w:ind w:left="1486" w:hanging="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alta de empenho na execução dos exercícios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2. </w:t>
      </w:r>
      <w:r>
        <w:rPr>
          <w:rFonts w:cs="Calibri" w:ascii="Calibri" w:hAnsi="Calibri"/>
          <w:szCs w:val="24"/>
        </w:rPr>
        <w:t>A pena de repreensão será aplicada por escrito pelo Professor ou Instrutor nos seguintes casos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- reincidência de qualquer um dos comportamentos citados no artigo anterior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/>
        <w:ind w:left="1234" w:hanging="0"/>
        <w:rPr/>
      </w:pPr>
      <w:r>
        <w:rPr>
          <w:rFonts w:cs="Calibri" w:ascii="Calibri" w:hAnsi="Calibri"/>
          <w:b/>
          <w:szCs w:val="24"/>
        </w:rPr>
        <w:t xml:space="preserve">II </w:t>
      </w:r>
      <w:r>
        <w:rPr>
          <w:rFonts w:cs="Calibri" w:ascii="Calibri" w:hAnsi="Calibri"/>
          <w:szCs w:val="24"/>
        </w:rPr>
        <w:t>- descumprimento das instruções dos incisos IV, V, VII, XIII, XV, XVI, XVII, XVIII e XIX do art. 27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3. </w:t>
      </w:r>
      <w:r>
        <w:rPr>
          <w:rFonts w:cs="Calibri" w:ascii="Calibri" w:hAnsi="Calibri"/>
          <w:szCs w:val="24"/>
        </w:rPr>
        <w:t>A pena de suspensão, que não exceda à cinco (5) dias, será aplicada por escrito pelo Secretário Municipal Coordenador Geral do curso, nos seguintes casos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/>
      </w:pP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- reincidências em comportamento já punidos com a pena de repreensão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</w:t>
      </w:r>
      <w:r>
        <w:rPr>
          <w:rFonts w:cs="Calibri" w:ascii="Calibri" w:hAnsi="Calibri"/>
          <w:szCs w:val="24"/>
        </w:rPr>
        <w:t xml:space="preserve"> - indisciplina;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234" w:hanging="0"/>
        <w:rPr/>
      </w:pPr>
      <w:r>
        <w:rPr>
          <w:rFonts w:cs="Calibri" w:ascii="Calibri" w:hAnsi="Calibri"/>
          <w:b/>
          <w:szCs w:val="24"/>
        </w:rPr>
        <w:t>III</w:t>
      </w:r>
      <w:r>
        <w:rPr>
          <w:rFonts w:cs="Calibri" w:ascii="Calibri" w:hAnsi="Calibri"/>
          <w:szCs w:val="24"/>
        </w:rPr>
        <w:t xml:space="preserve"> - infrações do disposto nos incisos estabelecidos no art. 27, do presente regulament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34. </w:t>
      </w:r>
      <w:r>
        <w:rPr>
          <w:rFonts w:cs="Calibri" w:ascii="Calibri" w:hAnsi="Calibri"/>
          <w:szCs w:val="24"/>
        </w:rPr>
        <w:t xml:space="preserve">Além dos casos previstos neste regulamento, serão dispensados do curso os Alunos Guardas que apresentarem transgressões disciplinares na seguinte conformidade: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3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02 (duas) penalidades enquadradas no tipo “Suspensão”; </w:t>
      </w:r>
    </w:p>
    <w:p>
      <w:pPr>
        <w:pStyle w:val="PargrafodaLista"/>
        <w:tabs>
          <w:tab w:val="clear" w:pos="708"/>
          <w:tab w:val="left" w:pos="1352" w:leader="none"/>
        </w:tabs>
        <w:ind w:left="13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0" w:leader="none"/>
        </w:tabs>
        <w:ind w:left="12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04 (quatro) penalidades enquadradas no tipo “Repreensão”;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1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– 06 (seis) penalidades enquadradas no tipo “Advertência”; </w:t>
      </w:r>
    </w:p>
    <w:p>
      <w:pPr>
        <w:pStyle w:val="PargrafodaLista"/>
        <w:tabs>
          <w:tab w:val="clear" w:pos="708"/>
          <w:tab w:val="left" w:pos="1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V </w:t>
      </w:r>
      <w:r>
        <w:rPr>
          <w:rFonts w:cs="Calibri" w:ascii="Calibri" w:hAnsi="Calibri"/>
          <w:szCs w:val="24"/>
        </w:rPr>
        <w:t xml:space="preserve">– 08 (oito) penalidades enquadradas em qualquer tipo, cumulativamente, desde que não viole os itens I, II e III acima. </w:t>
      </w:r>
    </w:p>
    <w:p>
      <w:pPr>
        <w:pStyle w:val="TextBody"/>
        <w:spacing w:lineRule="auto" w:line="240"/>
        <w:ind w:left="12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2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Também a pedido, o Aluno Guarda poderá ser dispensado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5. </w:t>
      </w:r>
      <w:r>
        <w:rPr>
          <w:rFonts w:cs="Calibri" w:ascii="Calibri" w:hAnsi="Calibri"/>
          <w:szCs w:val="24"/>
        </w:rPr>
        <w:t>Os casos de dispensa serão justificados por escrito, devidamente documentados e encaminhados à Comissão do Concurso para deliberaçã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6. </w:t>
      </w:r>
      <w:r>
        <w:rPr>
          <w:rFonts w:cs="Calibri" w:ascii="Calibri" w:hAnsi="Calibri"/>
          <w:szCs w:val="24"/>
        </w:rPr>
        <w:t>Da decisão que aplicar uma penalidade ao Aluno Guarda caberá recurso, com efeito suspensivo, à Comissão do concurso, no prazo de 48 (quarenta e oito) horas da comunicação ou ciência, devidamente fundamentad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PÍTULO VIII </w:t>
      </w:r>
    </w:p>
    <w:p>
      <w:pPr>
        <w:pStyle w:val="Normal"/>
        <w:ind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GERAIS E FINAIS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7. </w:t>
      </w:r>
      <w:r>
        <w:rPr>
          <w:rFonts w:cs="Calibri" w:ascii="Calibri" w:hAnsi="Calibri"/>
          <w:szCs w:val="24"/>
        </w:rPr>
        <w:t>É vedada a utilização das salas de aula, dependências e demais equipamentos por pessoas estranhas ao curso sem a autorização da Coordenaçã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8. </w:t>
      </w:r>
      <w:r>
        <w:rPr>
          <w:rFonts w:cs="Calibri" w:ascii="Calibri" w:hAnsi="Calibri"/>
          <w:szCs w:val="24"/>
        </w:rPr>
        <w:t>Os documentos existentes na Secretaria são de uso exclusivo dos servidores municipais, da Coordenação do curso e das autoridades competentes, sendo vedado o manuseio por pessoas estranhas ao serviço, assim como a cessão de cópias a terceiros, exceto nos casos previstos na legislação em vigor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Poderão ser expedidas segundas vias de certificados de conclusão do curso, através de requerimento firmado pelo interessado ou procurador por ele constituíd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01" w:firstLine="1132"/>
        <w:rPr/>
      </w:pPr>
      <w:r>
        <w:rPr>
          <w:rFonts w:cs="Calibri" w:ascii="Calibri" w:hAnsi="Calibri"/>
          <w:b/>
          <w:szCs w:val="24"/>
        </w:rPr>
        <w:t xml:space="preserve">Art. 39. </w:t>
      </w:r>
      <w:r>
        <w:rPr>
          <w:rFonts w:cs="Calibri" w:ascii="Calibri" w:hAnsi="Calibri"/>
          <w:szCs w:val="24"/>
        </w:rPr>
        <w:t>Os casos omissos neste regulamento serão resolvidos pelo Secretário Municipal Coordenador do Curso, na esfera de sua competência, por meio de portarias, comunicados ou instruções complementares, se necessári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142" w:firstLine="1092"/>
        <w:rPr/>
      </w:pPr>
      <w:r>
        <w:rPr>
          <w:rFonts w:cs="Calibri" w:ascii="Calibri" w:hAnsi="Calibri"/>
          <w:b/>
          <w:szCs w:val="24"/>
        </w:rPr>
        <w:t xml:space="preserve">Art. 40. </w:t>
      </w:r>
      <w:r>
        <w:rPr>
          <w:rFonts w:cs="Calibri" w:ascii="Calibri" w:hAnsi="Calibri"/>
          <w:szCs w:val="24"/>
        </w:rPr>
        <w:t>A Investigação Social terá sua vigência durante todo o Curso de Formaçã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668" w:firstLine="566"/>
        <w:rPr/>
      </w:pPr>
      <w:r>
        <w:rPr>
          <w:rFonts w:cs="Calibri" w:ascii="Calibri" w:hAnsi="Calibri"/>
          <w:b/>
          <w:szCs w:val="24"/>
        </w:rPr>
        <w:t xml:space="preserve">Art. 41. </w:t>
      </w:r>
      <w:r>
        <w:rPr>
          <w:rFonts w:cs="Calibri" w:ascii="Calibri" w:hAnsi="Calibri"/>
          <w:szCs w:val="24"/>
        </w:rPr>
        <w:t xml:space="preserve">Este Decreto Municipal entra em vigor na data de sua publicaçã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142" w:firstLine="1092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2 de novembro de 2023.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352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234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352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5">
    <w:lvl w:ilvl="0">
      <w:start w:val="7"/>
      <w:numFmt w:val="upperRoman"/>
      <w:lvlText w:val="%1"/>
      <w:lvlJc w:val="left"/>
      <w:pPr>
        <w:tabs>
          <w:tab w:val="num" w:pos="708"/>
        </w:tabs>
        <w:ind w:left="1563" w:hanging="329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1419" w:hanging="185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1234" w:hanging="12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08"/>
        </w:tabs>
        <w:ind w:left="1234" w:hanging="212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352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1352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08"/>
        </w:tabs>
        <w:ind w:left="1234" w:hanging="149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08"/>
        </w:tabs>
        <w:ind w:left="1234" w:hanging="140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08"/>
        </w:tabs>
        <w:ind w:left="1351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1352" w:hanging="118"/>
      </w:pPr>
      <w:rPr>
        <w:sz w:val="24"/>
        <w:b/>
        <w:szCs w:val="24"/>
        <w:w w:val="99"/>
        <w:rFonts w:ascii="Calibri" w:hAnsi="Calibri" w:eastAsia="Times New Roman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Times New Roman" w:cs="Calibri"/>
      <w:b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234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s/sorocaba/lei-ordinaria/2022/1249/12499/lei-ordinaria-n-12499-2022-dispoe-sobre-a-organizacao-funcoes-estrutura-da-guarda-civil-municipal-de-sorocaba-e-da-outras-prov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16:00Z</dcterms:created>
  <dc:creator>Pref. Municipio de C.Bonito</dc:creator>
  <dc:description/>
  <cp:keywords/>
  <dc:language>en-US</dc:language>
  <cp:lastModifiedBy>Osvaldo</cp:lastModifiedBy>
  <cp:lastPrinted>2023-11-22T15:15:00Z</cp:lastPrinted>
  <dcterms:modified xsi:type="dcterms:W3CDTF">2023-11-22T18:19:00Z</dcterms:modified>
  <cp:revision>3</cp:revision>
  <dc:subject/>
  <dc:title> </dc:title>
</cp:coreProperties>
</file>