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ab/>
        <w:tab/>
        <w:t xml:space="preserve">DECRETO MUNICIPAL Nº 187/23, DE 23 DE NOVEMBRO DE 2023.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5103" w:hanging="0"/>
        <w:rPr/>
      </w:pPr>
      <w:r>
        <w:rPr>
          <w:rFonts w:cs="Calibri" w:ascii="Calibri" w:hAnsi="Calibri"/>
          <w:szCs w:val="24"/>
        </w:rPr>
        <w:t xml:space="preserve">Dispõe sobre Autorização para passagem de rede de água para abastecimento público do Loteamento “Terras do Embiruçu”, que especific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1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autorizada a passagem de rede de água para abastecimento público do Loteamento “Terras do Embiruçu”, em servidão de passagem nas áreas institucional 1 e de Proteção 1, nos termos do Processo Administrativo nº 11.676/2023, constantes dos Memoriais descritivos abaixo relacionados:  </w:t>
      </w:r>
    </w:p>
    <w:p>
      <w:pPr>
        <w:pStyle w:val="Normal"/>
        <w:ind w:firstLine="1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Área Institucional 1:</w:t>
      </w:r>
      <w:bookmarkStart w:id="0" w:name="_GoBack"/>
      <w:bookmarkEnd w:id="0"/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eça no ponto E, de coordenadas (UTM) (Y) 7.344.152,68, (X) 768.267,16 e azimute 229°08’50”,  seguindo até o ponto F, numa extensão de 49,56 m; do ponto F, de coordenadas (UTM) (Y) 7.344.128,59, (X) 768.239,31 e azimute 229°08’50” segue até o ponto T, numa extensão de 6,00m; do ponto T, de coordenadas UTM (Y) 7.344.189,33, (X) 768.303,42 e azimute 49°08’50” segue até o ponto U, numa extensão de 47,06 m; do ponto U de coordenadas UTM (Y) 7.344.189,96, (X) 768.304,53 e azimute 60°12’41” segue até o ponto V, numa extensão de 1,28 m; do ponto V de coordenadas UTM (Y) 7.344.196,31, (X) 768.315,62 e azimute 60°12’41” segue até o ponto E, numa extensão de 4,83m, fechando assim o perímetro de 108,73m e área de 200,56m².   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ixa de Proteção 1:</w:t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eça no ponto F de coordenadas (UTM) (Y) 7.344.128,59, (X) 768.239,31 e azimute 229ºO8′50”, seguindo até ponto G numa extensão de 36,82m; do ponto G, de coordenadas (UTM) (Y) 7.344.122,58, (X) 768.229,85 e azimute 237º34′12” segue até o ponto H numa extensão de 11,21; do ponto H de coordenadas UTM (Y) 7.344.123,34, (X) 768.221,87 e azimute 275º23′29” segue ate o ponto R numa extensão de 4,23 m; do ponto R, de coordenadas UTM (Y) 7.344.131,81, (X) 768.236,91 e azimute 57º34′12” segue até o ponto S numa extensão de 9,54m; do ponto S, de coordenadas UTM (Y) 7.344‘158,54, (X) 768.267,83 e azimute 49ºO8′50” segue até o ponto T, numa extensão de 40,87m; do ponto T de coordenadas UTM (Y) 7.344.189,33, (X) 768.303,42 e azimute 49º08’50” segue até o ponto F, numa extensão de 6,00m, fechando assim o perímetro de 108,67m e área de 204,77m².  </w:t>
      </w:r>
    </w:p>
    <w:p>
      <w:pPr>
        <w:pStyle w:val="Normal"/>
        <w:ind w:firstLine="141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Este Decreto Municipal entra em vigor na data de sua publicação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23 de novembro de 2023.            </w:t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53:00Z</dcterms:created>
  <dc:creator>Pref. Municipio de C.Bonito</dc:creator>
  <dc:description/>
  <dc:language>en-US</dc:language>
  <cp:lastModifiedBy>Osvaldo</cp:lastModifiedBy>
  <cp:lastPrinted>2023-11-23T14:41:00Z</cp:lastPrinted>
  <dcterms:modified xsi:type="dcterms:W3CDTF">2023-11-23T17:53:00Z</dcterms:modified>
  <cp:revision>2</cp:revision>
  <dc:subject/>
  <dc:title/>
</cp:coreProperties>
</file>