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75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Transposição, no valor de R$ 144.000,00 (Cento e quarenta e quatro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right="-142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right="-142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right="-142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right="-142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144.000,00 (Cento e quarenta e quatro mil reais), necessário para atender despesas com: Obras e Instalações, que onerará a seguinte dotação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08     (FR 1)         R$      144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144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right="-142" w:firstLine="1418"/>
        <w:jc w:val="both"/>
        <w:rPr/>
      </w:pPr>
      <w:r>
        <w:rPr>
          <w:b/>
          <w:sz w:val="25"/>
          <w:szCs w:val="25"/>
        </w:rPr>
        <w:tab/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ENTO E ENER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315    (FR 1)         R$      11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316    (FR 1)         R$        3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14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>Prefeito Municipal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0:00Z</dcterms:created>
  <dc:creator>Pref. Municipio de C. Bonito</dc:creator>
  <dc:description/>
  <dc:language>en-US</dc:language>
  <cp:lastModifiedBy>Osvaldo</cp:lastModifiedBy>
  <cp:lastPrinted>2023-11-23T14:19:00Z</cp:lastPrinted>
  <dcterms:modified xsi:type="dcterms:W3CDTF">2023-11-23T17:20:00Z</dcterms:modified>
  <cp:revision>2</cp:revision>
  <dc:subject/>
  <dc:title>DECRETO Nº</dc:title>
</cp:coreProperties>
</file>