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78, DE 23 DE NOV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 valor de R$ 5.050.000,00 (Cinco milhões e cinquenta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5.050.000,00 (Cinco milhões e cinquenta mil reais), necessário para atender despesas com: Obrigações Patronais, Vencimentos e Vantagens Fixas – Pessoal Civil, Outras Despesas Variáveis Pessoal Civil e Contratações por Tempo Determinado, 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861" w:hRule="atLeast"/>
        </w:trPr>
        <w:tc>
          <w:tcPr>
            <w:tcW w:w="4112" w:type="dxa"/>
            <w:tcBorders/>
          </w:tcPr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0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1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122.0006.2055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2057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6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0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2</w:t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2057</w:t>
            </w:r>
          </w:p>
          <w:p>
            <w:pPr>
              <w:pStyle w:val="Normal"/>
              <w:ind w:hanging="75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7.0006.2064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 MUN. DE EDUCAÇÃO, ESPORTE E CULTUR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O GABINETE DA EDUCAÇÃ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11     (FR 1)                 R$       11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VENCIMENTOS E VANTAGEN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24     (FR 1)                 R$    1.94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25     (FR 1)                 R$     1.051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UTRAS DESPESAS VARIÁVEI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26     (FR 1)                 R$        281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/ PRÉ-ESCOL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48     (FR 1)                 R$        48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49     (FR 1)                 R$        241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/ CRECHE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63     (FR 1)                 R$       70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64     (FR 1)                 R$        194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– FUNDEB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– FUNDAMENT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479     (FR 2)                 R$        68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/ESPECI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SUPLEMENTAÇÃO . . .    F  523     (FR 2)                 R$        81.000,00</w:t>
            </w:r>
          </w:p>
          <w:p>
            <w:pPr>
              <w:pStyle w:val="Normal"/>
              <w:tabs>
                <w:tab w:val="clear" w:pos="708"/>
                <w:tab w:val="left" w:pos="3897" w:leader="none"/>
              </w:tabs>
              <w:ind w:right="-21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 . . . . . . . . . . . . . . .    R$   5.050.000,00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101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 xml:space="preserve">3.1.90.11 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REDUÇÃO. . . . . . . . . . . . .F.  420  (FR 1)                   R$   4.901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= FUNDEB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REDUÇÃO. . . . . . . . . . . . .F.  481  (FR 2)                   R$        81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>GESTÃO DA EDUCAÇÃO BÁSICA/ PRÉ – ESCOL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REDUÇÃO. . . . . . . . . . . . .F.  495  (FR 2)                   R$        6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503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 xml:space="preserve">R$   5.050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left="-142" w:hanging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aço Municipal “Doutor João Pereira dos Santos Filho”, 23 de nov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R. JULIO FERNANDO GALVÃO DIAS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03:00Z</dcterms:created>
  <dc:creator>Pref. Municipio de C. Bonito</dc:creator>
  <dc:description/>
  <dc:language>en-US</dc:language>
  <cp:lastModifiedBy>Osvaldo</cp:lastModifiedBy>
  <cp:lastPrinted>2023-11-10T08:44:00Z</cp:lastPrinted>
  <dcterms:modified xsi:type="dcterms:W3CDTF">2023-11-23T18:03:00Z</dcterms:modified>
  <cp:revision>2</cp:revision>
  <dc:subject/>
  <dc:title>DECRETO Nº</dc:title>
</cp:coreProperties>
</file>