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LEI MUNICIPAL Nº 5.379, DE 23 DE NOVEMBRO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por Remanejamento, no valor de R$ 354.000,00 (Trezentos e cinquenta e quatro mil reais), que especí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</w:t>
      </w:r>
      <w:r>
        <w:rPr>
          <w:szCs w:val="24"/>
        </w:rPr>
        <w:t xml:space="preserve"> </w:t>
      </w:r>
      <w:r>
        <w:rPr>
          <w:b/>
          <w:szCs w:val="24"/>
        </w:rPr>
        <w:t>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 xml:space="preserve">que a Câmara Municipal aprovou e é promulgada a seguinte Lei: </w:t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por Remanejamento no valor de R$ 354.000,00 (Trezentos e cinquenta e quatro mil reais), necessário para atender despesas com: Contratação por Tempo Determinado, Vencimentos e Vantagens Fixas – Pessoal Civil e Obrigações Patronais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6946" w:leader="none"/>
          <w:tab w:val="left" w:pos="7088" w:leader="none"/>
          <w:tab w:val="left" w:pos="7655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4.0004.2034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1.90.04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122.0013.2091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1.90.11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3.2092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3.1.90.13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2.0013.2098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3.1.90.13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1.0002.2129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</w:t>
            </w:r>
            <w:r>
              <w:rPr>
                <w:bCs/>
                <w:sz w:val="18"/>
              </w:rPr>
              <w:t>3.1.90.11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DESENVOLVIMENTO SO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DO MUNICIPAL DE ASSISTÊNCIA SO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NUT. DO BLOCO PROT. ESPEC. MÉDIA COMPLEXI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CONTRATAÇÃO POR TEMPO DETERMINAD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770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597     (FR 1)         R$       1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770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770" w:leader="none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770" w:leader="none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DO MUNICIPAL DA SAÚ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MS – GESTÃO DA SECRETARIA SAÚDE E DEPENDENCI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137     (FR 1)         R$       2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BLOCO ATENÇÃO BÁS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153     (FR 1)         R$     242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BLOCO MÉDIA/ALTA COMPLEXI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179     (FR 1)         R$        5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MUNICIPAL DE PLANEJAMENT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DE PLANEJAMENT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SECRETARIA PLANEJA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294     (FR 1)         R$       77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3615" w:leader="none"/>
                <w:tab w:val="left" w:pos="3765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                                 R$      354.000,00</w:t>
            </w:r>
          </w:p>
          <w:p>
            <w:pPr>
              <w:pStyle w:val="Normal"/>
              <w:ind w:right="-211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s provenientes das reduções das seguintes dotações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0.00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0.04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3.0015.2163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 xml:space="preserve">3.3.90.45 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SEGURANÇA PÚBLICA E MOBILIDADE URBAN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UTRAN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ANSF. INSTITUIÇÃO PRIVADA C/ FINS LUCRATIV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BVENÇÕES ECONÔMICA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  581    (FR 1)         R$       354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  <w:tab w:val="left" w:pos="490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 </w:t>
            </w:r>
            <w:r>
              <w:rPr>
                <w:b/>
                <w:sz w:val="18"/>
              </w:rPr>
              <w:t>R$       354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-284" w:firstLine="1702"/>
        <w:jc w:val="both"/>
        <w:rPr>
          <w:sz w:val="24"/>
          <w:szCs w:val="24"/>
        </w:rPr>
      </w:pPr>
      <w:r>
        <w:rPr>
          <w:sz w:val="24"/>
          <w:szCs w:val="24"/>
        </w:rPr>
        <w:t>Paço Municipal “Doutor João Pereira dos Santos Filho”, 23 de novembro de 2023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/>
          <w:sz w:val="24"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a e afixada na SPG, registrada na data sup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8:05:00Z</dcterms:created>
  <dc:creator>Pref. Municipio de C. Bonito</dc:creator>
  <dc:description/>
  <dc:language>en-US</dc:language>
  <cp:lastModifiedBy>Osvaldo</cp:lastModifiedBy>
  <cp:lastPrinted>2023-11-10T09:03:00Z</cp:lastPrinted>
  <dcterms:modified xsi:type="dcterms:W3CDTF">2023-11-23T18:05:00Z</dcterms:modified>
  <cp:revision>2</cp:revision>
  <dc:subject/>
  <dc:title>DECRETO Nº</dc:title>
</cp:coreProperties>
</file>