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80, DE 23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tabs>
          <w:tab w:val="clear" w:pos="708"/>
          <w:tab w:val="left" w:pos="7655" w:leader="none"/>
          <w:tab w:val="left" w:pos="8931" w:leader="none"/>
        </w:tabs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Suplementação de um Crédito Adicional Especial, no valor de R$ 339.000,00 (Trezentos e trinta e nove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tabs>
          <w:tab w:val="clear" w:pos="708"/>
          <w:tab w:val="left" w:pos="921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Suplementação de um Crédito Adicional Especial no valor de R$ 339.000,00 (Trezentos e trinta e nove mil reais), necessário para atender despesas com: Vencimentos e Vantagens Fixas – Pessoal Civil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905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50.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RETARIA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 . . . F. 640     (FR 5)         R$     16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.  . . . F. 641     (FR 5)         R$     17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</w:t>
            </w:r>
            <w:r>
              <w:rPr>
                <w:b/>
                <w:sz w:val="18"/>
              </w:rPr>
              <w:t xml:space="preserve">R$     339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45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 FINS LUCRATIV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581    (FR 1)         R$       33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675" w:leader="none"/>
                <w:tab w:val="left" w:pos="4747" w:leader="none"/>
                <w:tab w:val="left" w:pos="489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 xml:space="preserve">R$       339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left="-284" w:hanging="4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 xml:space="preserve">Paço Municipal “Doutor João Pereira dos Santos Filho”, 23 de novembr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left="-284" w:hanging="4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left="-284" w:hanging="4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left="-284" w:hanging="4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  <w:lang w:val="es-ES_tradnl"/>
        </w:rPr>
      </w:pPr>
      <w:r>
        <w:rPr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992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08:00Z</dcterms:created>
  <dc:creator>Pref. Municipio de C. Bonito</dc:creator>
  <dc:description/>
  <dc:language>en-US</dc:language>
  <cp:lastModifiedBy>Osvaldo</cp:lastModifiedBy>
  <cp:lastPrinted>2023-11-10T08:52:00Z</cp:lastPrinted>
  <dcterms:modified xsi:type="dcterms:W3CDTF">2023-11-23T18:08:00Z</dcterms:modified>
  <cp:revision>2</cp:revision>
  <dc:subject/>
  <dc:title>DECRETO Nº</dc:title>
</cp:coreProperties>
</file>