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82, DE 23 DE NOVEM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 valor de R$ 103.000,00 (Cento e trê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03.000,00 (Cento e trê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101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  (FR 1)            R$     10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4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R$     103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BVENÇÕES ECONÔMICAS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046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81  (FR 1)            R$     10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324" w:leader="none"/>
                <w:tab w:val="left" w:pos="4607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10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12:00Z</dcterms:created>
  <dc:creator>Pref. Municipio de C. Bonito</dc:creator>
  <dc:description/>
  <dc:language>en-US</dc:language>
  <cp:lastModifiedBy>Osvaldo</cp:lastModifiedBy>
  <cp:lastPrinted>2023-11-13T13:31:00Z</cp:lastPrinted>
  <dcterms:modified xsi:type="dcterms:W3CDTF">2023-11-23T18:12:00Z</dcterms:modified>
  <cp:revision>2</cp:revision>
  <dc:subject/>
  <dc:title>DECRETO Nº</dc:title>
</cp:coreProperties>
</file>