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3"/>
          <w:szCs w:val="23"/>
        </w:rPr>
        <w:t xml:space="preserve">LEI MUNICIPAL Nº 5.385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 valor de R$ 66.000,00 (Sessenta e se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66.000,00 (Sessenta e sei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575     (FR 1)         R$       66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  <w:tab w:val="left" w:pos="474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6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5</w:t>
            </w:r>
            <w:r>
              <w:rPr>
                <w:b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581    (FR 1)         R$      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 xml:space="preserve">R$      66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 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aço Municipal “Doutor João Pereira dos Santos Filho”, 23 de novembr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21:00Z</dcterms:created>
  <dc:creator>Pref. Municipio de C. Bonito</dc:creator>
  <dc:description/>
  <dc:language>en-US</dc:language>
  <cp:lastModifiedBy>Osvaldo</cp:lastModifiedBy>
  <cp:lastPrinted>2023-11-14T16:12:00Z</cp:lastPrinted>
  <dcterms:modified xsi:type="dcterms:W3CDTF">2023-11-23T18:21:00Z</dcterms:modified>
  <cp:revision>2</cp:revision>
  <dc:subject/>
  <dc:title>DECRETO Nº</dc:title>
</cp:coreProperties>
</file>