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88/23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378, de 23 de nov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5.050.000,00 (Cinco milhões e cinquenta mil reais), necessário para atender despesas com: Obrigações Patronais, Vencimentos e Vantagens Fixas – Pessoal Civil, Outras Despesas Variáveis Pessoal Civil e Contratações por Tempo Determinado, 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861" w:hRule="atLeast"/>
        </w:trPr>
        <w:tc>
          <w:tcPr>
            <w:tcW w:w="4112" w:type="dxa"/>
            <w:tcBorders/>
          </w:tcPr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0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122.0006.2055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O GABINETE DA EDUC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11     (FR 1)                 R$       1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VENCIMENTOS E VANTAGEN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24     (FR 1)                 R$    1.94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25     (FR 1)                 R$     1.05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26     (FR 1)                 R$        28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48     (FR 1)                 R$        48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49     (FR 1)                 R$        24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63     (FR 1)                 R$       70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64     (FR 1)                 R$        19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– FUNDEB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–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79     (FR 2)                 R$        68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/ESPE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523     (FR 2)                 R$        81.000,00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 . . . . . . . . . . . . . . .    R$   5.05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3.1.90.11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REDUÇÃO. . . . . . . . . . . . .F.  420  (FR 1)                   R$   4.90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REDUÇÃO. . . . . . . . . . . . .F.  481  (FR 2)                   R$        8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GESTÃO DA EDUCAÇÃO BÁSICA/ PRÉ – 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REDUÇÃO. . . . . . . . . . . . .F.  495  (FR 2)                   R$        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503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 xml:space="preserve">R$   5.05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142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R. JULIO FERNANDO GALVÃO DIAS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01:00Z</dcterms:created>
  <dc:creator>Pref. Municipio de C. Bonito</dc:creator>
  <dc:description/>
  <dc:language>en-US</dc:language>
  <cp:lastModifiedBy>Osvaldo</cp:lastModifiedBy>
  <cp:lastPrinted>2023-11-23T15:32:00Z</cp:lastPrinted>
  <dcterms:modified xsi:type="dcterms:W3CDTF">2023-11-23T19:01:00Z</dcterms:modified>
  <cp:revision>2</cp:revision>
  <dc:subject/>
  <dc:title>DECRETO Nº</dc:title>
</cp:coreProperties>
</file>