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92/23, DE 23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s termos constantes da Lei Municipal nº 5.383, de 23 de novem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50.000,00 (Cinquenta mil reais), necessário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1.208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    (FR 5)            R$   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  <w:tab w:val="left" w:pos="474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 R$  5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301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4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FINS LUCRATIV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00" w:leader="none"/>
                <w:tab w:val="left" w:pos="3188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889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 . .F.    581  (FR 1)            R$   5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065" w:leader="none"/>
                <w:tab w:val="left" w:pos="4324" w:leader="none"/>
                <w:tab w:val="left" w:pos="4605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-284" w:firstLine="1277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23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04:00Z</dcterms:created>
  <dc:creator>Pref. Municipio de C. Bonito</dc:creator>
  <dc:description/>
  <dc:language>en-US</dc:language>
  <cp:lastModifiedBy>Osvaldo</cp:lastModifiedBy>
  <cp:lastPrinted>2023-11-23T15:48:00Z</cp:lastPrinted>
  <dcterms:modified xsi:type="dcterms:W3CDTF">2023-11-23T19:04:00Z</dcterms:modified>
  <cp:revision>2</cp:revision>
  <dc:subject/>
  <dc:title>DECRETO Nº</dc:title>
</cp:coreProperties>
</file>