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89/23, DE 23 DE NOV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5.379, de 23 de nov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354.000,00 (Trezentos e cinquenta e quatro mil reais), necessário para atender despesas com: Contratação por Tempo Determinado,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02.21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. MÉDI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97     (FR 1) 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70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S – GESTÃO DA SECRETARIA SAÚDE E DEPENDE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37     (FR 1) 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53     (FR 1)         R$     24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179     (FR 1)         R$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ARIA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294     (FR 1)         R$       7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615" w:leader="none"/>
                <w:tab w:val="left" w:pos="37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                                 R$      354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 xml:space="preserve">3.3.90.45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F. INSTITUIÇÃO PRIVADA C/ FINS LUCRATIV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2430" w:leader="none"/>
                <w:tab w:val="left" w:pos="2655" w:leader="none"/>
                <w:tab w:val="left" w:pos="2940" w:leader="none"/>
                <w:tab w:val="left" w:pos="3135" w:leader="none"/>
                <w:tab w:val="left" w:pos="3330" w:leader="none"/>
                <w:tab w:val="left" w:pos="3613" w:leader="none"/>
                <w:tab w:val="left" w:pos="3705" w:leader="none"/>
                <w:tab w:val="left" w:pos="4038" w:leader="none"/>
                <w:tab w:val="left" w:pos="4324" w:leader="none"/>
                <w:tab w:val="left" w:pos="474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581    (FR 1)         R$       35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  <w:tab w:val="left" w:pos="4905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</w:t>
            </w:r>
            <w:r>
              <w:rPr>
                <w:b/>
                <w:sz w:val="18"/>
              </w:rPr>
              <w:t>R$       354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Paço Municipal “Doutor João Pereira dos Santos Filho”, 23 de nov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1:00Z</dcterms:created>
  <dc:creator>Pref. Municipio de C. Bonito</dc:creator>
  <dc:description/>
  <dc:language>en-US</dc:language>
  <cp:lastModifiedBy>Osvaldo</cp:lastModifiedBy>
  <cp:lastPrinted>2023-11-23T15:35:00Z</cp:lastPrinted>
  <dcterms:modified xsi:type="dcterms:W3CDTF">2023-11-23T19:01:00Z</dcterms:modified>
  <cp:revision>2</cp:revision>
  <dc:subject/>
  <dc:title>DECRETO Nº</dc:title>
</cp:coreProperties>
</file>