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201/23, DE 11 DE DEZEM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820" w:hanging="0"/>
        <w:jc w:val="both"/>
        <w:rPr/>
      </w:pPr>
      <w:r>
        <w:rPr>
          <w:sz w:val="23"/>
          <w:szCs w:val="23"/>
        </w:rPr>
        <w:t>Dispõe sobre autorização para o Executivo Municipal proceder à abertura de um Crédito Adicional por Remanejamento, nos termos do Art. 3º, Parágrafo único da Lei nº 5.189, de 30 de novembro de 2022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16.500,00 (Dezesseis mil e quinhentos reais), necessários para atender despesas com: Contribuições, que onerará a seguinte dotação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02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/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 MUN. DE GOVERNO, IND E COMÉRC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INDÚSTRIA E COMÉRC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CONTRIBUI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. F   393                       R$           16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 R$           16.5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09" w:hRule="atLeast"/>
        </w:trPr>
        <w:tc>
          <w:tcPr>
            <w:tcW w:w="3402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ind w:left="-70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hanging="0"/>
              <w:rPr/>
            </w:pPr>
            <w:r>
              <w:rPr>
                <w:bCs/>
                <w:sz w:val="18"/>
              </w:rPr>
              <w:t>REDUÇÃO . . . . . . . .   . F.  134                          R$      16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                  R$      16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Paço Municipal “Doutor João Pereira dos Santos Filho”, 11 de dezembr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4:00Z</dcterms:created>
  <dc:creator>Pref. Municipio de C.Bonito</dc:creator>
  <dc:description/>
  <cp:keywords/>
  <dc:language>en-US</dc:language>
  <cp:lastModifiedBy>Osvaldo</cp:lastModifiedBy>
  <cp:lastPrinted>2023-12-11T16:33:00Z</cp:lastPrinted>
  <dcterms:modified xsi:type="dcterms:W3CDTF">2023-12-11T19:39:00Z</dcterms:modified>
  <cp:revision>3</cp:revision>
  <dc:subject/>
  <dc:title> </dc:title>
</cp:coreProperties>
</file>