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MUNICIPAL Nº 199/23, DE 11 DE DEZEMBRO DE 2023.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53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oação de Área no Distrito Industrial II “Senador José Ermírio de Moraes”, que especifica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DR. JULIO FERNANDO GALVÃO DIAS</w:t>
      </w:r>
      <w:r>
        <w:rPr>
          <w:rFonts w:cs="Arial" w:ascii="Arial" w:hAnsi="Arial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a </w:t>
      </w:r>
      <w:r>
        <w:rPr>
          <w:rFonts w:eastAsia="Times New Roman" w:cs="Arial" w:ascii="Arial" w:hAnsi="Arial"/>
          <w:sz w:val="24"/>
          <w:szCs w:val="24"/>
          <w:lang w:eastAsia="pt-BR"/>
        </w:rPr>
        <w:t>Lei Municipal nº 3.124, de 18 de junho de 2008, alterada pela Lei Municipal nº 4.307, de 23 de maio de 2017</w:t>
      </w:r>
      <w:r>
        <w:rPr>
          <w:rFonts w:cs="Arial" w:ascii="Arial" w:hAnsi="Arial"/>
          <w:sz w:val="24"/>
          <w:szCs w:val="24"/>
        </w:rPr>
        <w:t xml:space="preserve"> e a aprovação da Comissão Municipal em reunião realizada em 26 de setembro de 2023, 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CIAP INDÚSTRIA E COMÉRCIO DE EMBALAGENS DE MADEIRA LTDA</w:t>
      </w:r>
      <w:r>
        <w:rPr>
          <w:rFonts w:cs="Arial" w:ascii="Arial" w:hAnsi="Arial"/>
          <w:sz w:val="24"/>
          <w:szCs w:val="24"/>
        </w:rPr>
        <w:t xml:space="preserve">, inscrita no CNPJ sob nº 71.976.708/002-01, nos termos da legislação citada no considerando acima, de acordo com este Decreto e conforme Processos Administrativos nºs: 8716/1/2020 e 9506/1/2023, a área abaixo caracterizada, necessária à instalação de sua empresa com 8.000,00 m² (oito mil metros quadrados), Lotes 05, 06, 07, 08, 19, 20,21 e 22, da Quadra “C”, situada no Distrito Industrial II “Senador José Ermírio de Moraes”, neste Município, com as seguintes características: </w:t>
      </w:r>
    </w:p>
    <w:p>
      <w:pPr>
        <w:pStyle w:val="Normal"/>
        <w:ind w:left="1418" w:right="-1" w:hanging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1418" w:right="-1" w:hanging="1418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“Frente para a Rua 3 atual (Rua Mitsuchika Okamura) mede 80,00 metros; do Aldo direito, de quem da rua olha para o terreno, confrontando com o Lote 04 mede 50,00 metros e confrontando com o Lote 23 mede 50,00 metros; do lado esquerdo confrontando com o Lote 09 mede 50,00 metros e com Lote 18 mede 50,00 metros; e nos fundos confrontando com a Rua 4 (Rua Josef Tomaszewski), mede 80,00 metros.” 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Findo o prazo estabelecido na cláusula anterior e após vistoria do imóvel, e constatação do cumprimento dos demais compromissos assumidos no requerimento constante do Proc. nº 8716/1/2020, sobretudo de criação de empregos no Município, o terreno será, oportunamente, objeto de escritura de doação, às expensas da donatária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município, assim como as construções e os respectivos materiais passarão a integrar o patrimônio público, independentemente de qualquer indenização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Municipal entra em vigor na data de sua Publicação, revogando-se o Decreto nº 129/20, de 21 de outubro de 2020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11 de dezembro de 2023. 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DR. JULIO FERNANDO GALVÃO DIAS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6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18:00Z</dcterms:created>
  <dc:creator>Vanessa</dc:creator>
  <dc:description/>
  <dc:language>en-US</dc:language>
  <cp:lastModifiedBy>Osvaldo</cp:lastModifiedBy>
  <cp:lastPrinted>2023-12-13T09:17:00Z</cp:lastPrinted>
  <dcterms:modified xsi:type="dcterms:W3CDTF">2023-12-13T12:18:00Z</dcterms:modified>
  <cp:revision>2</cp:revision>
  <dc:subject/>
  <dc:title/>
</cp:coreProperties>
</file>