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210/23, DE 20 DE DEZEMB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Transposição, nos termos do Art. 3º, Parágrafo único, da Lei nº 5.189, de 30 de novembro de 2022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26.000,00 (Vinte e seis mil reais), necessários para atender despesas com: Obrigações Tributárias e Contributivas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9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 E CONTRIBUTIV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. 128          (FR 1)       R$          26.000,00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        R$          26.000,00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34                              R$        2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      R$        2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20 de dezembr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9:00Z</dcterms:created>
  <dc:creator>Pref. Municipio de C.Bonito</dc:creator>
  <dc:description/>
  <dc:language>en-US</dc:language>
  <cp:lastModifiedBy>Osvaldo</cp:lastModifiedBy>
  <cp:lastPrinted>2023-12-20T14:09:00Z</cp:lastPrinted>
  <dcterms:modified xsi:type="dcterms:W3CDTF">2023-12-20T17:49:00Z</dcterms:modified>
  <cp:revision>2</cp:revision>
  <dc:subject/>
  <dc:title/>
</cp:coreProperties>
</file>