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ind w:right="283" w:hanging="0"/>
        <w:jc w:val="both"/>
        <w:rPr/>
      </w:pPr>
      <w:r>
        <w:rPr>
          <w:b/>
        </w:rPr>
        <w:t xml:space="preserve">                        </w:t>
      </w:r>
      <w:r>
        <w:rPr>
          <w:b/>
          <w:sz w:val="23"/>
          <w:szCs w:val="23"/>
        </w:rPr>
        <w:t xml:space="preserve">DECRETO MUNICIPAL Nº 209/23, DE 20 DE DEZEMBRO DE 2023.          </w:t>
      </w:r>
    </w:p>
    <w:p>
      <w:pPr>
        <w:pStyle w:val="Normal"/>
        <w:ind w:right="28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spacing w:lineRule="auto" w:line="240"/>
        <w:ind w:left="4536" w:right="283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Remanejamento, nos termos do Art. 3º, Parágrafo único, da Lei nº 5.189, de 30 de novembro de 2022, que específica.</w:t>
      </w:r>
    </w:p>
    <w:p>
      <w:pPr>
        <w:pStyle w:val="Normal"/>
        <w:ind w:righ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  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259.500,00 (Duzentos e cinquenta e nove mil e quinhentos reais), necessários para atender despesas com: Contratação por Tempo Determinado e Diárias – Pessoal Civil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387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5" w:firstLine="5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14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1.90.04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04</w:t>
            </w: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DIÁRI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56          (FR 1)       R$  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E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23          (FR 1)       R$        180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. . F. 447          (FR 1)       R$           71.000,00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          R$         259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34                              R$        259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       R$        25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Art. 3º </w:t>
      </w:r>
      <w:r>
        <w:rPr>
          <w:sz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20 de dezembro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 xml:space="preserve">                         </w:t>
      </w:r>
      <w:r>
        <w:rPr>
          <w:sz w:val="24"/>
          <w:szCs w:val="24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9:00Z</dcterms:created>
  <dc:creator>Pref. Municipio de C.Bonito</dc:creator>
  <dc:description/>
  <dc:language>en-US</dc:language>
  <cp:lastModifiedBy>Osvaldo</cp:lastModifiedBy>
  <cp:lastPrinted>2023-12-20T14:10:00Z</cp:lastPrinted>
  <dcterms:modified xsi:type="dcterms:W3CDTF">2023-12-20T17:49:00Z</dcterms:modified>
  <cp:revision>2</cp:revision>
  <dc:subject/>
  <dc:title/>
</cp:coreProperties>
</file>