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COMPLEMENTAR Nº 320, DE 20 DE DEZEMBRO DE 2023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11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>Projeto de Lei Complementar nº 009/2023) – dos Vereadores José Carlos Tallarico Neto, Rafael Batista da Silveira Sousa e Camila Cristina Camargo Pereira da Silveira, com Emenda Modificativa da Comissão de Justiça e Redação.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õe sobre alterações na Lei Complementar nº 200, de 14 de dezembro de 2017 (Código de Posturas), que especifica.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Normal"/>
        <w:ind w:left="4536" w:right="-1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DR. JULIO FERNANDO GALVÃO DIAS</w:t>
      </w:r>
      <w:r>
        <w:rPr>
          <w:rFonts w:cs="Courier New" w:ascii="Bookman Old Style" w:hAnsi="Bookman Old Style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right="-1" w:firstLine="993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FAZ SABER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alterada a redação do art.106 da Lei Complementar nº 200, de 14 de dezembro de 2018, passando a vigorar com a seguinte redação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106.</w:t>
      </w:r>
      <w:r>
        <w:rPr>
          <w:rFonts w:cs="Bookman Old Style" w:ascii="Bookman Old Style" w:hAnsi="Bookman Old Style"/>
          <w:sz w:val="24"/>
          <w:szCs w:val="24"/>
        </w:rPr>
        <w:t xml:space="preserve"> Fica proibida a venda de bebida alcoólica no recinto do evento, exceto as produzidas e envazadas no município de Capão Bonito de forma artesanal, por empresas devidamente registradas no Cadastro Nacional de Pessoas Jurídicas e com inscrição municipal ativa, observado o disposto no art.54.”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2º</w:t>
      </w:r>
      <w:r>
        <w:rPr>
          <w:rFonts w:cs="Bookman Old Style" w:ascii="Bookman Old Style" w:hAnsi="Bookman Old Style"/>
          <w:sz w:val="24"/>
          <w:szCs w:val="24"/>
        </w:rPr>
        <w:t xml:space="preserve"> Fica alterada a redação do inciso II do art.182 da Lei Complementar nº 200, de 14 de dezembro de 2018, passando a vigorar com a seguinte redação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82. (...)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...)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– </w:t>
      </w:r>
      <w:r>
        <w:rPr>
          <w:rFonts w:cs="Bookman Old Style" w:ascii="Bookman Old Style" w:hAnsi="Bookman Old Style"/>
          <w:sz w:val="24"/>
          <w:szCs w:val="24"/>
        </w:rPr>
        <w:t>A venda de bebidas alcoólicas, exceto as produzidas e envazadas no município de Capão Bonito de forma artesanal, por empresas devidamente registradas no Cadastro Nacional de Pessoas Jurídicas e com inscrição municipal ativa, observado o disposto no art.54.”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Fica alterada a redação do Art. 207 e acrescentados os Incisos I e II em seu parágrafo único, da Lei Complementar nº 200, de 14 de dezembro de 2018, passando a vigorar com a seguinte redaçã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207</w:t>
      </w:r>
      <w:r>
        <w:rPr>
          <w:rFonts w:cs="Bookman Old Style" w:ascii="Bookman Old Style" w:hAnsi="Bookman Old Style"/>
          <w:sz w:val="24"/>
          <w:szCs w:val="24"/>
        </w:rPr>
        <w:t xml:space="preserve"> É expressamente proibida nas feiras livres a comercialização de bebidas alcoólicas, exceto as produzidas e envazadas no município de Capão Bonito de forma artesanal, por empresas devidamente registradas no Cadastro Nacional de Pessoas Jurídicas e com inscrição municipal ativa, observado o disposto no art.54.</w:t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. ...</w:t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–</w:t>
      </w:r>
      <w:r>
        <w:rPr>
          <w:rFonts w:cs="Bookman Old Style" w:ascii="Bookman Old Style" w:hAnsi="Bookman Old Style"/>
          <w:sz w:val="24"/>
          <w:szCs w:val="24"/>
        </w:rPr>
        <w:t xml:space="preserve"> Fica vedado ao comerciante oferecer o consumo das bebidas alcoólicas nas imediações do ponto de venda.</w:t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 –</w:t>
      </w:r>
      <w:r>
        <w:rPr>
          <w:rFonts w:cs="Bookman Old Style" w:ascii="Bookman Old Style" w:hAnsi="Bookman Old Style"/>
          <w:sz w:val="24"/>
          <w:szCs w:val="24"/>
        </w:rPr>
        <w:t xml:space="preserve"> O comerciante é responsável por assegurar que os compradores estão cientes desta proibição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SemEspaamento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Esta Lei Complementar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Paço Municipal “Doutor João Pereira dos Santos Filho”, 20 de dezembro de 202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R. JULIO FERNANDO GALVÃO DIAS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2:00Z</dcterms:created>
  <dc:creator>Usuário</dc:creator>
  <dc:description/>
  <dc:language>en-US</dc:language>
  <cp:lastModifiedBy>Osvaldo</cp:lastModifiedBy>
  <cp:lastPrinted>2023-12-20T11:21:00Z</cp:lastPrinted>
  <dcterms:modified xsi:type="dcterms:W3CDTF">2023-12-20T14:22:00Z</dcterms:modified>
  <cp:revision>2</cp:revision>
  <dc:subject/>
  <dc:title/>
</cp:coreProperties>
</file>