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ECRETO MUNICIPAL Nº 007/24, DE 17 DE JANEIRO DE 2024.           </w:t>
      </w:r>
    </w:p>
    <w:p>
      <w:pPr>
        <w:pStyle w:val="Normal"/>
        <w:ind w:right="-85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4111" w:right="-851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Dispõe sobre veiculação de publicidade por faixas e painéis, para o Exercício de 2024, que especifica. </w:t>
      </w:r>
    </w:p>
    <w:p>
      <w:pPr>
        <w:pStyle w:val="Normal"/>
        <w:ind w:left="2832" w:right="-851" w:firstLine="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2832" w:right="-851" w:firstLine="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DR. </w:t>
      </w:r>
      <w:r>
        <w:rPr>
          <w:rFonts w:cs="Courier New" w:ascii="Courier New" w:hAnsi="Courier New"/>
          <w:b/>
          <w:sz w:val="24"/>
          <w:szCs w:val="24"/>
        </w:rPr>
        <w:t>ROBERTO KAZUSHI TAMURA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  a necessidade da regulamentação da veiculação de publicidade por faixas e painéis no perímetro urbano; </w:t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spacing w:lineRule="auto" w:line="240"/>
        <w:ind w:right="-8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os termos constantes do Protocolado nº 283/1/2024,    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ind w:right="-85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bCs/>
          <w:sz w:val="24"/>
        </w:rPr>
        <w:t xml:space="preserve">A veiculação de publicidade por faixas e painéis nas vias e logradouros públicos constante no Capítulo X, artigo 229, § 1º, Incisos II e VI da Lei Complementar nº 200/2017 – Código de Posturas, depende de prévia autorização da Prefeitura Municipal de Capão Bonito, através da Secretaria Municipal de Planejamento e ao pagamento de Taxa, para o Exercício de 2024, como segue: </w:t>
      </w:r>
    </w:p>
    <w:p>
      <w:pPr>
        <w:pStyle w:val="Heading9"/>
        <w:ind w:right="-851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Heading9"/>
        <w:ind w:right="-851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ixas .............................................. R$ 70,85  </w:t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Painéis de até 01 (um) metro quadrado ............... R$ 70,85  </w:t>
      </w:r>
    </w:p>
    <w:p>
      <w:pPr>
        <w:pStyle w:val="Recuodecorpodetexto3"/>
        <w:ind w:left="708" w:right="-8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inéis e Cartazes acima de 01 (um) metro quadrado ....... </w:t>
      </w:r>
      <w:r>
        <w:rPr>
          <w:sz w:val="23"/>
          <w:szCs w:val="23"/>
        </w:rPr>
        <w:t>R$ 35,42</w:t>
      </w:r>
      <w:r>
        <w:rPr>
          <w:sz w:val="22"/>
          <w:szCs w:val="22"/>
        </w:rPr>
        <w:t xml:space="preserve"> (por metro excedente).   </w:t>
      </w:r>
    </w:p>
    <w:p>
      <w:pPr>
        <w:pStyle w:val="Normal"/>
        <w:ind w:right="-851" w:hanging="0"/>
        <w:jc w:val="both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Recuodecorpodetexto2"/>
        <w:ind w:right="-851" w:firstLine="708"/>
        <w:rPr/>
      </w:pPr>
      <w:r>
        <w:rPr>
          <w:rFonts w:cs="Courier New" w:ascii="Courier New" w:hAnsi="Courier New"/>
          <w:b/>
          <w:bCs w:val="false"/>
        </w:rPr>
        <w:t>§ 1º.</w:t>
      </w:r>
      <w:r>
        <w:rPr>
          <w:rFonts w:cs="Courier New" w:ascii="Courier New" w:hAnsi="Courier New"/>
        </w:rPr>
        <w:t xml:space="preserve"> A colocação e retirada das faixas ou painéis ficarão à cargo dos interessados.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§ 2º. </w:t>
      </w:r>
      <w:r>
        <w:rPr>
          <w:rFonts w:cs="Courier New" w:ascii="Courier New" w:hAnsi="Courier New"/>
          <w:bCs/>
          <w:sz w:val="24"/>
        </w:rPr>
        <w:t xml:space="preserve">As faixas e painéis serão retirados após a data de realização do evento ou promoção (vedada a permanência  no local por mais de 10 (dez) dias no caso de faixas e de 30 (trinta) dias em se tratando de painéis, dependendo a permanência por prazo superior ao estipulado, de nova autorização, satisfeitas as taxas.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bCs/>
          <w:sz w:val="24"/>
        </w:rPr>
        <w:t xml:space="preserve">Fica a Secretaria Municipal DE Planejamento e Serviços Urbanos  responsável pela fiscalização dos anúncios publicitários isntalados nas vias  e logradouros públicos por meio de faixas e painéis, bem como, pela aplicação das medidas legais cabíveis em caso de publicidade instalada irregularmente.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Parágrafo único. </w:t>
      </w:r>
      <w:r>
        <w:rPr>
          <w:rFonts w:cs="Courier New" w:ascii="Courier New" w:hAnsi="Courier New"/>
          <w:bCs/>
          <w:sz w:val="24"/>
        </w:rPr>
        <w:t xml:space="preserve">Na ocorrência de eventuais transtornos ou prejuízos a terceiros ocasionados pela colocação de faixas ou painéis sem autorização da municipalidade, a responsabilidade recairá sobre o infrator.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3º </w:t>
      </w:r>
      <w:r>
        <w:rPr>
          <w:rFonts w:cs="Courier New" w:ascii="Courier New" w:hAnsi="Courier New"/>
          <w:sz w:val="24"/>
        </w:rPr>
        <w:t xml:space="preserve">Este Decreto Municipal entra em vigor na data de sua publicação, revogando-se os efeitos do Decreto Municipal nº 015/23, de 31 de janeiro de 2023. 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right="-851" w:firstLine="708"/>
        <w:jc w:val="both"/>
        <w:rPr/>
      </w:pPr>
      <w:r>
        <w:rPr>
          <w:rFonts w:cs="Courier New" w:ascii="Courier New" w:hAnsi="Courier New"/>
          <w:sz w:val="24"/>
        </w:rPr>
        <w:t>Paço Municipal "Doutor João Pereira dos Santos Filho", 1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de  janeiro de 2024.         </w:t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32" w:right="-851" w:firstLine="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ind w:right="-851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</w:rPr>
        <w:t xml:space="preserve">DR. </w:t>
      </w:r>
      <w:r>
        <w:rPr>
          <w:rFonts w:cs="Courier New" w:ascii="Courier New" w:hAnsi="Courier New"/>
          <w:b/>
          <w:sz w:val="24"/>
          <w:szCs w:val="24"/>
        </w:rPr>
        <w:t xml:space="preserve">ROBERTO KAZUSHI TAMURA 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ind w:right="-851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ind w:right="-851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ublicado e afixado na SPG,  registrado na data supra. </w:t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firstLine="708"/>
      <w:jc w:val="both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firstLine="708"/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2Char">
    <w:name w:val="Corpo de texto 2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2"/>
    </w:rPr>
  </w:style>
  <w:style w:type="paragraph" w:styleId="Textoembloco">
    <w:name w:val="Texto em bloco"/>
    <w:basedOn w:val="Normal"/>
    <w:qFormat/>
    <w:pPr>
      <w:ind w:left="708" w:right="-518" w:hanging="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right="-518" w:firstLine="708"/>
      <w:jc w:val="both"/>
    </w:pPr>
    <w:rPr>
      <w:rFonts w:ascii="Times New Roman" w:hAnsi="Times New Roman" w:cs="Times New Roman"/>
      <w:bCs/>
      <w:sz w:val="24"/>
    </w:rPr>
  </w:style>
  <w:style w:type="paragraph" w:styleId="Recuodecorpodetexto3">
    <w:name w:val="Recuo de corpo de texto 3"/>
    <w:basedOn w:val="Normal"/>
    <w:qFormat/>
    <w:pPr>
      <w:ind w:right="-518" w:firstLine="708"/>
      <w:jc w:val="both"/>
    </w:pPr>
    <w:rPr>
      <w:rFonts w:ascii="Courier New" w:hAnsi="Courier New" w:cs="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VEICULAÇÃODEPUBLICIDADE POR FAIXAS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8:00Z</dcterms:created>
  <dc:creator>Osvaldo</dc:creator>
  <dc:description/>
  <dc:language>en-US</dc:language>
  <cp:lastModifiedBy>Osvaldo</cp:lastModifiedBy>
  <cp:lastPrinted>2024-01-17T10:03:00Z</cp:lastPrinted>
  <dcterms:modified xsi:type="dcterms:W3CDTF">2024-01-17T16:08:00Z</dcterms:modified>
  <cp:revision>2</cp:revision>
  <dc:subject/>
  <dc:title/>
</cp:coreProperties>
</file>