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spacing w:lineRule="auto" w:line="240"/>
        <w:ind w:left="567" w:right="-568" w:hanging="0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05/24, DE 17 DE JANEIRO DE 2024.            </w:t>
      </w:r>
    </w:p>
    <w:p>
      <w:pPr>
        <w:pStyle w:val="Heading1"/>
        <w:spacing w:lineRule="auto" w:line="240"/>
        <w:ind w:right="-568" w:hanging="0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Recuodecorpodetexto2"/>
        <w:ind w:left="0" w:right="-568" w:hanging="0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Dispõe sobre fixação de preços públicos, </w:t>
        <w:tab/>
        <w:tab/>
        <w:tab/>
        <w:tab/>
        <w:tab/>
        <w:t xml:space="preserve">que especifica.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R. ROBERTO KAZUSHI TAMURA</w:t>
      </w:r>
      <w:r>
        <w:rPr>
          <w:rFonts w:cs="Courier New" w:ascii="Courier New" w:hAnsi="Courier New"/>
          <w:sz w:val="24"/>
        </w:rPr>
        <w:t xml:space="preserve">, Prefeito em Exercício do Município de Capão Bonito, Estado de São Paulo, no uso de suas atribuições legais, e em atendimento ao disposto nos arts. 8º, 9º, 10 e 11 § único e 12 da Lei Municipal nº 1.571/93, </w:t>
      </w:r>
    </w:p>
    <w:p>
      <w:pPr>
        <w:pStyle w:val="Corpodetexto2"/>
        <w:ind w:left="567" w:right="-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Corpodetexto2"/>
        <w:ind w:right="-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lineRule="auto" w:line="360"/>
        <w:ind w:left="567" w:right="-568" w:hanging="567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bCs/>
          <w:sz w:val="24"/>
        </w:rPr>
        <w:t xml:space="preserve">Os preços públicos serão cobrados em razão das atividades de natureza industrial, comercial, de prestação de serviços e de uso de bens pertencentes ao Município, tais como: </w:t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muros e passeios; </w:t>
      </w:r>
    </w:p>
    <w:p>
      <w:pPr>
        <w:pStyle w:val="Normal"/>
        <w:numPr>
          <w:ilvl w:val="0"/>
          <w:numId w:val="2"/>
        </w:numPr>
        <w:ind w:left="1418" w:right="-568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execução de aterros, terraplanagens e escavações; </w:t>
      </w:r>
    </w:p>
    <w:p>
      <w:pPr>
        <w:pStyle w:val="Normal"/>
        <w:numPr>
          <w:ilvl w:val="0"/>
          <w:numId w:val="2"/>
        </w:numPr>
        <w:ind w:left="1418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roçagem e limpeza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alinhamento e nivelamento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demarcação de áreas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/>
      </w:pPr>
      <w:r>
        <w:rPr>
          <w:rFonts w:cs="Courier New" w:ascii="Courier New" w:hAnsi="Courier New"/>
          <w:bCs/>
          <w:sz w:val="24"/>
        </w:rPr>
        <w:t xml:space="preserve">aprovação de Ruas, Plantas e Projetos por m²;  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/>
      </w:pPr>
      <w:r>
        <w:rPr>
          <w:rFonts w:cs="Courier New" w:ascii="Courier New" w:hAnsi="Courier New"/>
          <w:bCs/>
          <w:sz w:val="24"/>
        </w:rPr>
        <w:t xml:space="preserve">cópias reprográficas; 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/>
      </w:pPr>
      <w:r>
        <w:rPr>
          <w:rFonts w:cs="Courier New" w:ascii="Courier New" w:hAnsi="Courier New"/>
          <w:bCs/>
          <w:sz w:val="24"/>
        </w:rPr>
        <w:t xml:space="preserve">remoção de entulhos; 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serviços de cemitérios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uso de áreas em próprios municipais. </w:t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 xml:space="preserve">Art. 2º. </w:t>
      </w:r>
      <w:r>
        <w:rPr>
          <w:rFonts w:cs="Courier New" w:ascii="Courier New" w:hAnsi="Courier New"/>
          <w:bCs/>
          <w:sz w:val="24"/>
        </w:rPr>
        <w:t xml:space="preserve">Os serviços públicos municipais, quando concedidos, terão critérios de fixação de preços estabelecidos no ato da concessão. </w:t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bCs/>
          <w:sz w:val="24"/>
        </w:rPr>
        <w:tab/>
      </w:r>
      <w:r>
        <w:rPr>
          <w:rFonts w:cs="Courier New" w:ascii="Courier New" w:hAnsi="Courier New"/>
          <w:b/>
          <w:sz w:val="24"/>
        </w:rPr>
        <w:tab/>
        <w:t xml:space="preserve">Art. 3º. </w:t>
      </w:r>
      <w:r>
        <w:rPr>
          <w:rFonts w:cs="Courier New" w:ascii="Courier New" w:hAnsi="Courier New"/>
          <w:bCs/>
          <w:sz w:val="24"/>
        </w:rPr>
        <w:t xml:space="preserve">Em razão da utilização dos serviços públicos municipais, como contraprestação de caráter individual, ou na unidade de fornecimento, será cobrado um preço, conforme anotação em tabela a seguir. </w:t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firstLine="567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Parágrafo único. </w:t>
      </w:r>
      <w:r>
        <w:rPr>
          <w:rFonts w:cs="Courier New" w:ascii="Courier New" w:hAnsi="Courier New"/>
          <w:bCs/>
          <w:sz w:val="24"/>
        </w:rPr>
        <w:t xml:space="preserve">O preço será devido pelo peticionário ou por quem tenha interesse nos serviços ou no fornecimento. </w:t>
      </w:r>
    </w:p>
    <w:p>
      <w:pPr>
        <w:pStyle w:val="Normal"/>
        <w:ind w:right="-568" w:firstLine="567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firstLine="567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2832" w:hanging="2406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TABELA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 xml:space="preserve">       SERVIÇOS DIVERSOS                            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6092"/>
        <w:gridCol w:w="2127"/>
      </w:tblGrid>
      <w:tr>
        <w:trPr>
          <w:trHeight w:val="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a) 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muros por m line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88,56/ml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b) 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aterros, terraplanagem e escavações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aminhão basculante – por hor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12,57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aminhão pipa – por ho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94,84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Patrol – por hora/máqu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371,99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Pá-carregadeira – por hora/máqu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30,27/h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Retro-escavadeira – por hora/mãqu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94,84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Rolo compressor – por hora/máqu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77,13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b) 7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Trator de esteiras – por hora/máqu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65,70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c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roçagem e limpez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c) 1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Roçagem – p/ hora (por m² R$ 0,67/m²-D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0,87/h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) 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Caminhão Basculante – p/ h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06,28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) 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á-Carregadeira – p/ hora/máqu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30,27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) 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Trator de Esteiras – p/ hora/máqu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12,57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d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alinhamento e nivelament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d) 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Poligonal taqueométrica para levantamento perimétrico de áreas rurais – p/ K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1.913,10/km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d) 2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Nivelamento geométrico - p/ Km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1.310,83/km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Demarcação de área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1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lanialtimétrico cadastral, área urbana, para projetos de edificação – 1:100, 1:250, 1:500 (curvas c/ 1m.) até 3.000 m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3.259,36 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2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3001 a 10.000 m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R$ 1,01  m²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e) 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Acima de 10.000 m² - p/ ha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R$ 0,86  m²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4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lanialtimétrico cadastral, área suburbana ou rural, para projetos de urbanização, densidade média de 30 pontos/ha – 1:500, 1:1000, curvas de nível cd 1m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5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Até 01 h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3"/>
                <w:szCs w:val="23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3.259,36</w:t>
            </w:r>
            <w:r>
              <w:rPr>
                <w:rFonts w:cs="Courier New" w:ascii="Courier New" w:hAnsi="Courier New"/>
                <w:bCs/>
                <w:sz w:val="23"/>
                <w:szCs w:val="23"/>
                <w:lang w:val="es-ES_tradnl"/>
              </w:rPr>
              <w:t>/ha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6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De 1 a 5 ha  - p/h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2.710,22</w:t>
            </w:r>
            <w:r>
              <w:rPr>
                <w:rFonts w:cs="Courier New" w:ascii="Courier New" w:hAnsi="Courier New"/>
                <w:bCs/>
                <w:sz w:val="23"/>
                <w:szCs w:val="23"/>
                <w:lang w:val="es-ES_tradnl"/>
              </w:rPr>
              <w:t>/ha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e) 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Acima de  5 ha.  – p/h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2.710,22</w:t>
            </w:r>
            <w:r>
              <w:rPr>
                <w:rFonts w:cs="Courier New" w:ascii="Courier New" w:hAnsi="Courier New"/>
                <w:bCs/>
                <w:sz w:val="23"/>
                <w:szCs w:val="23"/>
                <w:lang w:val="es-ES_tradnl"/>
              </w:rPr>
              <w:t>/ha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8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cação (demarcação) lotes urbano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9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tes até 3.000 m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2.781,06 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11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cação de linhas estaqueadas 20/20 mt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e)12-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Sem nivelamento geométrico – p/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4.641,36/km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e)12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m nivelamento geométrico – p/ K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7.227,28/k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"/>
        <w:gridCol w:w="4372"/>
        <w:gridCol w:w="1856"/>
        <w:gridCol w:w="2127"/>
      </w:tblGrid>
      <w:tr>
        <w:trPr>
          <w:trHeight w:val="558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) Aprovação – Ruas – Plantas e Projetos por m²: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tos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R$ 3,42 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gulariz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$ 5,51 m²</w:t>
            </w:r>
          </w:p>
        </w:tc>
      </w:tr>
      <w:tr>
        <w:trPr>
          <w:trHeight w:val="26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g) Cópias Reprográficas (por cóp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eastAsia="Courier New" w:cs="Courier New" w:ascii="Courier New" w:hAnsi="Courier New"/>
                <w:bCs/>
                <w:sz w:val="23"/>
                <w:szCs w:val="23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3"/>
                <w:szCs w:val="23"/>
              </w:rPr>
              <w:t xml:space="preserve">R$ 0,19  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h)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Remoção de entulhos – p/m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70,85/m3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i)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Serviços de cemitério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i) 1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Sepultamento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2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sepulturas simples ou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106,28 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3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sepulturas perpétu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159,41 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4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umação ou remoçã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5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ara interior do mesmo cemité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106,28   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6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ara outros cemitéri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212,57   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7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ncessão em sepulturas perpétua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i) 8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aven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212,57   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9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m ruas principa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106,28 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i)10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ncessão em sepulturas temporári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R$ 53,13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j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Uso de áreas em próprios ou (prédios) municipais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Terminal Rodoviário – p/ m² mens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53,13/m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Mercado Municipal – p/ m² mens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35,42/m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71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</w:rPr>
        <w:t xml:space="preserve">Art. 4º. </w:t>
      </w:r>
      <w:r>
        <w:rPr>
          <w:rFonts w:cs="Courier New" w:ascii="Courier New" w:hAnsi="Courier New"/>
          <w:sz w:val="24"/>
        </w:rPr>
        <w:t xml:space="preserve">Este Decreto Municipal entra em vigor na data sua publicação, revogando-se o Decreto Municipal nº 014/23, de 31 de janeiro de 2023.        </w:t>
      </w:r>
    </w:p>
    <w:p>
      <w:pPr>
        <w:pStyle w:val="Normal"/>
        <w:ind w:left="284" w:right="-710" w:firstLine="127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710" w:firstLine="1418"/>
        <w:jc w:val="both"/>
        <w:rPr/>
      </w:pPr>
      <w:r>
        <w:rPr>
          <w:rFonts w:cs="Courier New" w:ascii="Courier New" w:hAnsi="Courier New"/>
          <w:sz w:val="24"/>
        </w:rPr>
        <w:t xml:space="preserve">Paço Municipal Doutor “João Pereira dos Santos Filho”, 17 de janeiro de 2024.             </w:t>
      </w:r>
    </w:p>
    <w:p>
      <w:pPr>
        <w:pStyle w:val="Normal"/>
        <w:ind w:right="-710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ab/>
        <w:tab/>
        <w:t xml:space="preserve">     DR. ROBERTO KAZUSHI TAMUR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right="-710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8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10:00Z</dcterms:created>
  <dc:creator>Pref. Municipio de C.Bonito</dc:creator>
  <dc:description/>
  <dc:language>en-US</dc:language>
  <cp:lastModifiedBy>Osvaldo</cp:lastModifiedBy>
  <cp:lastPrinted>2024-01-17T09:37:00Z</cp:lastPrinted>
  <dcterms:modified xsi:type="dcterms:W3CDTF">2024-01-17T16:10:00Z</dcterms:modified>
  <cp:revision>2</cp:revision>
  <dc:subject/>
  <dc:title/>
</cp:coreProperties>
</file>