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both"/>
        <w:rPr/>
      </w:pPr>
      <w:r>
        <w:rPr>
          <w:b/>
        </w:rPr>
        <w:tab/>
        <w:tab/>
      </w:r>
      <w:r>
        <w:rPr>
          <w:b/>
          <w:szCs w:val="24"/>
        </w:rPr>
        <w:t xml:space="preserve">DECRETO MUNICIPAL Nº 011/24, DE 18 DE JANEIRO DE 2024. 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spacing w:lineRule="auto" w:line="240"/>
        <w:ind w:left="5103" w:hanging="0"/>
        <w:jc w:val="both"/>
        <w:rPr/>
      </w:pPr>
      <w:r>
        <w:rPr>
          <w:sz w:val="22"/>
          <w:szCs w:val="22"/>
        </w:rPr>
        <w:t>Dispõe sobre autorização para o Executivo Municipal proceder à readequação orçamentária no Decreto nº 010/2024, reabertura de um Crédito Adicional Especial, nos termos do Art. 3º da Lei Municipal nº 5.360, de 24 de outubro de 2023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ROBERTO KAZUSHI TAMU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em Exercíci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readequação orçamentária, na Divisão de Contabilidade e Orçamento da Prefeitura Municipal de Capão Bonito, Estado de São Paulo, de um Crédito Adicional Especial no valor de R$ 179.155,10 (Cento e setenta e nove mil, cento e cinquenta e cinco reais e dez centavos), necessários para atender despesas com: Subvenções Econômicas, Outros Auxílios Financeiros a Pessoa Física e Subvenções Sociais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57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17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60.4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92.0011.217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60.4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S CULTURAIS ( LC 195/2022) AUDIOVISU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SUBVENÇÕES ECONÔMIC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695   FR 5                        R$         132.105,3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CULTURAIS (LC 195/2022)   OUTRAS ÁRE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694   FR 5                        R$           22.304,3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F 696   FR 5                        R$             6.186,3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. . . F  697  FR 5                        R$           18.559,0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                      R$          179.155,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276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17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92.0011.2173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S CULTURAIS ( LC 195/2022) AUDIOVISU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F.  691         FR 5                        R$       126.974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 F.  692         FR 5                        R$           5.131,3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CULTURAIS (LC 195/2022)   OUTRAS ÁRE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 F.  693         FR 5                         R$        47.049,7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                       R$      179.155,1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18 de janeiro de 2024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ROBERTO KAZUSHI TAMURA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7:00Z</dcterms:created>
  <dc:creator>Pref. Municipio de C.Bonito</dc:creator>
  <dc:description/>
  <dc:language>en-US</dc:language>
  <cp:lastModifiedBy>Osvaldo</cp:lastModifiedBy>
  <cp:lastPrinted>2024-01-22T08:09:00Z</cp:lastPrinted>
  <dcterms:modified xsi:type="dcterms:W3CDTF">2024-01-23T14:07:00Z</dcterms:modified>
  <cp:revision>2</cp:revision>
  <dc:subject/>
  <dc:title/>
</cp:coreProperties>
</file>