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10065" w:leader="none"/>
        </w:tabs>
        <w:ind w:left="708" w:right="283" w:firstLine="568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LEI COMPLEMENTAR Nº 321, DE 26 DE JANEIRO DE 2024.          </w:t>
      </w:r>
    </w:p>
    <w:p>
      <w:pPr>
        <w:pStyle w:val="TextBodyIndent"/>
        <w:tabs>
          <w:tab w:val="clear" w:pos="708"/>
          <w:tab w:val="left" w:pos="1418" w:leader="none"/>
        </w:tabs>
        <w:ind w:left="0" w:right="283" w:hanging="0"/>
        <w:rPr>
          <w:rFonts w:ascii="Courier New" w:hAnsi="Courier New" w:cs="Courier New"/>
          <w:b/>
          <w:b/>
          <w:i w:val="false"/>
          <w:i w:val="false"/>
          <w:szCs w:val="24"/>
        </w:rPr>
      </w:pPr>
      <w:r>
        <w:rPr>
          <w:rFonts w:eastAsia="Courier New" w:cs="Courier New" w:ascii="Courier New" w:hAnsi="Courier New"/>
          <w:b/>
          <w:i w:val="false"/>
          <w:szCs w:val="24"/>
        </w:rPr>
        <w:t xml:space="preserve">     </w:t>
      </w:r>
    </w:p>
    <w:p>
      <w:pPr>
        <w:pStyle w:val="TextBodyIndent"/>
        <w:ind w:left="4820" w:right="283" w:hanging="0"/>
        <w:rPr/>
      </w:pPr>
      <w:r>
        <w:rPr>
          <w:rFonts w:cs="Courier New" w:ascii="Courier New" w:hAnsi="Courier New"/>
          <w:b/>
          <w:i w:val="false"/>
          <w:szCs w:val="24"/>
        </w:rPr>
        <w:t>Dispõe sobre alteração a título de reajuste salarial aos empregos públicos, constante do Anexo VI (Tabela de Vencimentos dos Servidores Municipais de Capão Bonito), da Lei Complementar nº 045/05, de 03 de novembro de 2005, e dá outras providências.</w:t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, Prefeito em Exercício do Município de Capão Bonito, Estado de São Paulo, no uso de suas atribuições legais, </w:t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283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AZ SAB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28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Poder Executivo do Município, autorizado a conceder aos servidores públicos municipais, um reajuste salarial no percentual de 7% (sete por cento), a ser aplicado à Tabela de Vencimentos – constante do Anexo VI - Tabela de Vencimentos dos Servidores Municipais de Capão Bonito, da Lei Complementar nº 045/05, de 03 de novembro de 2005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O percentual constante do artigo anterior é extensivo aos empregos públicos em comissão e funções gratificadas, bem como aos proventos de aposentadoria e pensões.  </w:t>
      </w:r>
    </w:p>
    <w:p>
      <w:pPr>
        <w:pStyle w:val="Normal"/>
        <w:ind w:right="283"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As disposições desta Lei Complementar não se aplicam aos subsídios dos Secretários Municipais. </w:t>
      </w:r>
    </w:p>
    <w:p>
      <w:pPr>
        <w:pStyle w:val="Normal"/>
        <w:ind w:right="283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O Anexo VI - Tabela de Vencimentos dos Servidores Municipais, atualizado com aplicação do percentual constante do art. 1º, passa a fazer parte integrante desta Lei Complementar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s despesas decorrentes da presente Lei Complementar correrão à conta das dotações orçamentárias próprias existentes, suplementadas se necessário. </w:t>
      </w:r>
    </w:p>
    <w:p>
      <w:pPr>
        <w:pStyle w:val="Normal"/>
        <w:ind w:left="423" w:right="283" w:firstLine="99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 xml:space="preserve">Esta Lei Complementar entra em vigor na data de sua publicação, retroagindo seus efeitos a 01/01/2024.          </w:t>
      </w:r>
    </w:p>
    <w:p>
      <w:pPr>
        <w:pStyle w:val="Normal"/>
        <w:ind w:left="423" w:right="283" w:firstLine="993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283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Paço Municipal Doutor “João Pereira dos Santos Filho”, 26 de janeiro de 2024.         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</w:t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               Prefeito Municipal </w:t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01:00Z</dcterms:created>
  <dc:creator>Pref. Municipio de C.Bonito</dc:creator>
  <dc:description/>
  <dc:language>en-US</dc:language>
  <cp:lastModifiedBy>Osvaldo</cp:lastModifiedBy>
  <cp:lastPrinted>2024-01-25T15:00:00Z</cp:lastPrinted>
  <dcterms:modified xsi:type="dcterms:W3CDTF">2024-01-25T18:01:00Z</dcterms:modified>
  <cp:revision>2</cp:revision>
  <dc:subject/>
  <dc:title>Projeto de Lei Complementar nº 003, de 29 de outubro de 2001</dc:title>
</cp:coreProperties>
</file>