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º 016/24, DE 31 DE JANEIRO DE 2024.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oação de Área no Distrito Industrial, Comercial e Serviços, que especifi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o art. 4º da Lei Municipal nº 1.259, de 1º de março de 1990, o cumprimento do disposto nos parágrafos únicos dos artigos 2º e 3º da mesma Lei e a aprovação da Comissão Municipal em reunião realizada em 13 de dezembro de 2023,  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E C R E T A: 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CORDOBA COMÉRCIO E DISTRIBUIÇÃO SOCIEDADE UNIPESSOAL LTDA</w:t>
      </w:r>
      <w:r>
        <w:rPr>
          <w:rFonts w:cs="Arial" w:ascii="Arial" w:hAnsi="Arial"/>
          <w:sz w:val="24"/>
          <w:szCs w:val="24"/>
        </w:rPr>
        <w:t xml:space="preserve">, inscrita no CNPJ sob nº 08.587.097/0001-92, conforme Processo Administrativo nº 12529/1/2023, a área abaixo caracterizada, necessária à instalação de sua empresa, com 5.000 m² (cinco mil metros quadrados), Lote 02 – Quadra “D”, situada no </w:t>
      </w:r>
      <w:bookmarkStart w:id="0" w:name="_Hlk115334015"/>
      <w:r>
        <w:rPr>
          <w:rFonts w:cs="Arial" w:ascii="Arial" w:hAnsi="Arial"/>
          <w:sz w:val="24"/>
          <w:szCs w:val="24"/>
        </w:rPr>
        <w:t>Distrito Industrial, Comercial e Serviços, sito à Rodovia SP-127</w:t>
      </w:r>
      <w:bookmarkEnd w:id="0"/>
      <w:r>
        <w:rPr>
          <w:rFonts w:cs="Arial" w:ascii="Arial" w:hAnsi="Arial"/>
          <w:sz w:val="24"/>
          <w:szCs w:val="24"/>
        </w:rPr>
        <w:t xml:space="preserve">, com as seguintes características: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TE 02 – QUADRA “D”:       CONFRONTANTES                                     MEDIDA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Frente – Rua Pedro Aliaga Peres                                             100,00 m²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reita – Lote 01                                                                          50,00 m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querda – Avenida Industrial                                                    50,00 m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undos – Lote 04                                                                      100,00 m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Área Total ........................................................................... 5.000,00 m</w:t>
      </w:r>
      <w:r>
        <w:rPr>
          <w:rFonts w:cs="Arial" w:ascii="Arial" w:hAnsi="Arial"/>
          <w:sz w:val="24"/>
          <w:szCs w:val="24"/>
        </w:rPr>
        <w:t xml:space="preserve">²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móvel, e constatação do cumprimento dos demais compromissos assumidos no requerimento constante do Proc. nº 12529/1/2023, relativo à criação de empregos no Município e a recuperação ambiental da área, o terreno será, oportunamente, objeto de escritura de doação, às expensas da donatár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 ou retenção dos bens pelo interessado.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31 de janeiro de 2024.   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R. JULIO FERNANDO GALVÃO DIAS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51:00Z</dcterms:created>
  <dc:creator>Vanessa</dc:creator>
  <dc:description/>
  <dc:language>en-US</dc:language>
  <cp:lastModifiedBy>Osvaldo</cp:lastModifiedBy>
  <cp:lastPrinted>2024-01-31T14:50:00Z</cp:lastPrinted>
  <dcterms:modified xsi:type="dcterms:W3CDTF">2024-01-31T17:51:00Z</dcterms:modified>
  <cp:revision>2</cp:revision>
  <dc:subject/>
  <dc:title/>
</cp:coreProperties>
</file>