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PORTARIA Nº 061/24, DE 31 DE JANEIRO DE 2024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-1943100</wp:posOffset>
                </wp:positionV>
                <wp:extent cx="577151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9pt;mso-wrap-distance-left:9.05pt;mso-wrap-distance-right:9.05pt;mso-wrap-distance-top:0pt;mso-wrap-distance-bottom:0pt;margin-top:-153pt;mso-position-vertical-relative:text;margin-left:2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3540" w:hanging="0"/>
        <w:jc w:val="both"/>
        <w:rPr/>
      </w:pPr>
      <w:r>
        <w:rPr>
          <w:rFonts w:cs="Courier New" w:ascii="Courier New" w:hAnsi="Courier New"/>
          <w:b/>
        </w:rPr>
        <w:t>Dispõe sobre prorrogação dos efeitos da Portaria nº 611/21, de 13 de setembro de 2021, que dispõe sobre a nomeação dos membros da Junta Administrativa de Recursos de Infrações – JARI, que especifica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>DR. JULIO FERNANDO GALVÃO DIA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Considerando </w:t>
      </w:r>
      <w:r>
        <w:rPr>
          <w:rFonts w:cs="Courier New" w:ascii="Courier New" w:hAnsi="Courier New"/>
        </w:rPr>
        <w:t xml:space="preserve">os termos constantes do Protocolado nº 671/1/2024,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R E S O L V E: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>Art. 1º. Prorrogar</w:t>
      </w:r>
      <w:r>
        <w:rPr>
          <w:rFonts w:cs="Courier New" w:ascii="Courier New" w:hAnsi="Courier New"/>
        </w:rPr>
        <w:t xml:space="preserve"> os efeitos da Portaria nº 611/21, de 13 de setembro de 2021, que dispõe sobre a nomeação dos membros da Junta Administrativa de Recursos de Infrações – JARI, por 02 (dois) anos, conforme os termos constantes do Art. 9º, § 2º da Lei Municipal nº 3.047, de 31 de outubro de 2007, a partir de 14/09/2023.   </w:t>
      </w:r>
    </w:p>
    <w:p>
      <w:pPr>
        <w:pStyle w:val="Normal"/>
        <w:ind w:firstLine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Esta Portaria entra em vigor na data de sua publicação, retroagindo seus efeitos a 14/09/2023.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Paço Municipal “Doutor João Pereira dos Santos Filho”, 31 de janeiro de 2024.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 xml:space="preserve">  DR. JULIO FERNANDO GALVÃO DIAS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s-ES_tradnl"/>
        </w:rPr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  <w:b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e afixada na SPG, registrada na data sup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6:00Z</dcterms:created>
  <dc:creator>Cliente Preferencial</dc:creator>
  <dc:description/>
  <dc:language>en-US</dc:language>
  <cp:lastModifiedBy>Osvaldo</cp:lastModifiedBy>
  <cp:lastPrinted>2024-01-31T09:53:00Z</cp:lastPrinted>
  <dcterms:modified xsi:type="dcterms:W3CDTF">2024-01-31T13:06:00Z</dcterms:modified>
  <cp:revision>2</cp:revision>
  <dc:subject/>
  <dc:title/>
</cp:coreProperties>
</file>