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PORTARIA Nº 062/24, DE 01 DE FEVEREIRO DE 2024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-1958975</wp:posOffset>
                </wp:positionV>
                <wp:extent cx="577151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8.95pt;mso-wrap-distance-left:9.05pt;mso-wrap-distance-right:9.05pt;mso-wrap-distance-top:0pt;mso-wrap-distance-bottom:0pt;margin-top:-154.25pt;mso-position-vertical-relative:text;margin-left:2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</w:t>
      </w:r>
    </w:p>
    <w:p>
      <w:pPr>
        <w:pStyle w:val="Normal"/>
        <w:ind w:left="4962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Dispõe sobre homologação do Processo Seletivo nº 02/2023 – Secretaria Municipal de Educação, Esporte e Cultura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>DR. JULIO FERNANDO GALVÃO DIA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os termos constantes do Edital do Processo Seletivo nº 02/2023 – SMEEC, para preenchimento de vagas de cadastro reserva para contratação em caráter temporário, emergencial e precário de: </w:t>
      </w:r>
      <w:r>
        <w:rPr>
          <w:rFonts w:cs="Courier New" w:ascii="Courier New" w:hAnsi="Courier New"/>
          <w:color w:val="000000"/>
          <w:sz w:val="23"/>
          <w:szCs w:val="23"/>
          <w:lang w:bidi="pt-BR"/>
        </w:rPr>
        <w:t xml:space="preserve">Professor de Educação Básica II – Educação Física e Professor de Educação Básica II AEE - Atendimento Educacional Especializado, para o ano de 2024;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os termos constantes do Protocolado nº 944/1/2024,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R E S O L V E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>Art. 1º. HOMOLOGAR</w:t>
      </w:r>
      <w:r>
        <w:rPr>
          <w:rFonts w:cs="Courier New" w:ascii="Courier New" w:hAnsi="Courier New"/>
          <w:sz w:val="23"/>
          <w:szCs w:val="23"/>
        </w:rPr>
        <w:t xml:space="preserve">, o resultado final do Processo Seletivo nº 02/2023 – SMEEC, para provimento das funções acima relacionadas, em conformidade com o Edital Completo e obedecendo a ordem de classificação final, publicada na Imprensa Oficial do Município e afixada na Seção de Protocolo Geral, desta Prefeitura.  </w:t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Art. 2º.</w:t>
      </w:r>
      <w:r>
        <w:rPr>
          <w:rFonts w:cs="Courier New" w:ascii="Courier New" w:hAnsi="Courier New"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sta Portaria entra em vigor na data de sua publicação.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</w:r>
      <w:r>
        <w:rPr>
          <w:rFonts w:cs="Courier New" w:ascii="Courier New" w:hAnsi="Courier New"/>
          <w:sz w:val="23"/>
          <w:szCs w:val="23"/>
        </w:rPr>
        <w:t xml:space="preserve">Paço Municipal Doutor “João Pereira dos Santos Filho”, 01 de fevereiro de 2024.       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lang w:val="es-ES_tradnl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ab/>
        <w:t xml:space="preserve"> DR. JULIO FERNANDO GALVÃO DIA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3"/>
          <w:szCs w:val="23"/>
          <w:lang w:val="es-ES_tradnl"/>
        </w:rPr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corpo2Semnegrito">
    <w:name w:val="Texto do corpo (2) + Sem negrito"/>
    <w:basedOn w:val="Fontepargpadro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3:00Z</dcterms:created>
  <dc:creator>Cliente Preferencial</dc:creator>
  <dc:description/>
  <dc:language>en-US</dc:language>
  <cp:lastModifiedBy>Osvaldo</cp:lastModifiedBy>
  <cp:lastPrinted>2024-02-01T08:53:00Z</cp:lastPrinted>
  <dcterms:modified xsi:type="dcterms:W3CDTF">2024-02-01T11:53:00Z</dcterms:modified>
  <cp:revision>2</cp:revision>
  <dc:subject/>
  <dc:title/>
</cp:coreProperties>
</file>