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LEI MUNICIPAL Nº 5.397, DE 21 DE FEVEREIRO DE 2024.       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5103" w:leader="none"/>
        </w:tabs>
        <w:ind w:left="524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ispõe sobre denominação do Estádio localizado no Bairro Rural dos Proenças, como Estádio João José de Morais, neste Município, que especifica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124" w:firstLine="12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124" w:firstLine="12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124" w:firstLine="12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  <w:b/>
          <w:bCs/>
        </w:rPr>
        <w:t>DR. JULIO FERNANDO GALVÃO DIAS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Prefeito do Município de Capão Bonito, Estado de São Paulo, no uso de suas atribuições legais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</w:rPr>
        <w:t xml:space="preserve">FAZ SABER </w:t>
      </w:r>
      <w:r>
        <w:rPr>
          <w:rFonts w:cs="Courier New" w:ascii="Courier New" w:hAnsi="Courier New"/>
        </w:rPr>
        <w:t>que a Câmara Municipal aprovou e é promulgada a seguinte Lei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  <w:tab/>
        <w:t xml:space="preserve">Art. 1º </w:t>
      </w:r>
      <w:r>
        <w:rPr>
          <w:rFonts w:cs="Courier New" w:ascii="Courier New" w:hAnsi="Courier New"/>
        </w:rPr>
        <w:t xml:space="preserve">Fica denominado o Estádio localizado no Bairro Rural dos Proenças, como “ESTÁDIO JOÃO JOSÉ DE MORAIS”, neste Município de Capão Bonito/SP.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 xml:space="preserve">Art. 2º </w:t>
      </w:r>
      <w:r>
        <w:rPr>
          <w:rFonts w:cs="Courier New" w:ascii="Courier New" w:hAnsi="Courier New"/>
        </w:rPr>
        <w:t xml:space="preserve">Esta Lei entra em vigor na data de sua publicação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 xml:space="preserve">Paço Municipal "Doutor João Pereira dos Santos Filho", 21 de fevereiro de 2024.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</w:rPr>
        <w:tab/>
        <w:tab/>
        <w:tab/>
        <w:tab/>
        <w:tab/>
        <w:t xml:space="preserve">    </w:t>
        <w:tab/>
        <w:t xml:space="preserve"> </w:t>
      </w:r>
      <w:bookmarkStart w:id="0" w:name="_Hlk96680469"/>
      <w:r>
        <w:rPr>
          <w:rFonts w:cs="Courier New" w:ascii="Courier New" w:hAnsi="Courier New"/>
          <w:b/>
          <w:bCs/>
        </w:rPr>
        <w:t>DR. JULIO FERNANDO GALVÃO DIAS</w:t>
      </w:r>
      <w:bookmarkEnd w:id="0"/>
      <w:r>
        <w:rPr>
          <w:rFonts w:cs="Courier New" w:ascii="Courier New" w:hAnsi="Courier New"/>
          <w:b/>
          <w:bCs/>
        </w:rPr>
        <w:t xml:space="preserve">   </w:t>
      </w:r>
    </w:p>
    <w:p>
      <w:pPr>
        <w:pStyle w:val="Normal"/>
        <w:ind w:left="4590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es-ES_tradnl"/>
        </w:rPr>
        <w:t xml:space="preserve">  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Prefeito Municipal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ublicada e afixada na SPG, registrada na data supr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1134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6:05:00Z</dcterms:created>
  <dc:creator>Cliente Preferencial</dc:creator>
  <dc:description/>
  <dc:language>en-US</dc:language>
  <cp:lastModifiedBy>Osvaldo</cp:lastModifiedBy>
  <cp:lastPrinted>2024-02-21T13:07:00Z</cp:lastPrinted>
  <dcterms:modified xsi:type="dcterms:W3CDTF">2024-02-21T16:07:00Z</dcterms:modified>
  <cp:revision>3</cp:revision>
  <dc:subject/>
  <dc:title>PROJETO DE LEI Nº                                                DE 2005</dc:title>
</cp:coreProperties>
</file>