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10065" w:leader="none"/>
        </w:tabs>
        <w:ind w:left="708" w:right="283" w:firstLine="568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LEI COMPLEMENTAR Nº 324, DE 21 DE FEVEREIRO DE 2024.          </w:t>
      </w:r>
    </w:p>
    <w:p>
      <w:pPr>
        <w:pStyle w:val="TextBodyIndent"/>
        <w:tabs>
          <w:tab w:val="clear" w:pos="708"/>
          <w:tab w:val="left" w:pos="1418" w:leader="none"/>
        </w:tabs>
        <w:ind w:left="0" w:right="283" w:hanging="0"/>
        <w:rPr>
          <w:rFonts w:ascii="Bookman Old Style" w:hAnsi="Bookman Old Style" w:cs="Calibri"/>
          <w:b/>
          <w:b/>
          <w:i w:val="false"/>
          <w:i w:val="false"/>
          <w:szCs w:val="24"/>
        </w:rPr>
      </w:pPr>
      <w:r>
        <w:rPr>
          <w:rFonts w:eastAsia="Bookman Old Style" w:cs="Bookman Old Style" w:ascii="Bookman Old Style" w:hAnsi="Bookman Old Style"/>
          <w:b/>
          <w:i w:val="false"/>
          <w:szCs w:val="24"/>
        </w:rPr>
        <w:t xml:space="preserve">     </w:t>
      </w:r>
    </w:p>
    <w:p>
      <w:pPr>
        <w:pStyle w:val="TextBodyIndent"/>
        <w:ind w:left="4820" w:right="283" w:hanging="0"/>
        <w:rPr>
          <w:rFonts w:ascii="Bookman Old Style" w:hAnsi="Bookman Old Style" w:cs="Calibri"/>
          <w:b/>
          <w:b/>
          <w:i w:val="false"/>
          <w:i w:val="false"/>
          <w:szCs w:val="24"/>
        </w:rPr>
      </w:pPr>
      <w:r>
        <w:rPr>
          <w:rFonts w:cs="Calibri" w:ascii="Bookman Old Style" w:hAnsi="Bookman Old Style"/>
          <w:b/>
          <w:i w:val="false"/>
          <w:szCs w:val="24"/>
        </w:rPr>
        <w:t xml:space="preserve">Dispõe sobre autorização para concessão a título de reajuste salarial aos empregos públicos, constante dos Anexos VII e X, da Lei Complementar nº 319, de 13 de dezembro de 2023, e dá outras providências.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283" w:firstLine="1418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>DR. JULIO FERNANDO GALVÃO DIAS</w:t>
      </w:r>
      <w:r>
        <w:rPr>
          <w:rFonts w:cs="Calibri" w:ascii="Bookman Old Style" w:hAnsi="Bookman Old Style"/>
          <w:sz w:val="24"/>
          <w:szCs w:val="24"/>
        </w:rPr>
        <w:t xml:space="preserve">, Prefeito em Exercício do Município de Capão Bonito, Estado de São Paulo, no uso de suas atribuições legais, </w:t>
      </w:r>
    </w:p>
    <w:p>
      <w:pPr>
        <w:pStyle w:val="Normal"/>
        <w:ind w:right="283" w:firstLine="993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283" w:firstLine="1416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FAZ SABER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rt. 1º </w:t>
      </w:r>
      <w:r>
        <w:rPr>
          <w:rFonts w:cs="Calibri" w:ascii="Bookman Old Style" w:hAnsi="Bookman Old Style"/>
          <w:sz w:val="24"/>
          <w:szCs w:val="24"/>
        </w:rPr>
        <w:t xml:space="preserve">O Poder Executivo Municipal fica autorizado a reajustar em 3,62% (três vírgula sessenta e dois por cento) a Tabela de Vencimento dos Docentes da Secretaria Municipal de Educação, Esporte e Cultura, constante do Anexo VII, da Lei Complementar nº 319, de 13 de dezembro de 2023, de acordo com a Portaria nº 61, de 31 de janeiro de 2024, do Ministério de Estado da Educação.  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2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Art. 2º </w:t>
      </w:r>
      <w:r>
        <w:rPr>
          <w:rFonts w:cs="Calibri" w:ascii="Bookman Old Style" w:hAnsi="Bookman Old Style"/>
          <w:sz w:val="24"/>
          <w:szCs w:val="24"/>
        </w:rPr>
        <w:t xml:space="preserve">Fica o Poder Executivo do Município, autorizado a conceder aos profissionais da Educação Básica, um reajuste salarial no percentual de 7% (sete por cento), a ser aplicado à Tabela de Vencimentos dos Profissionais da Educação Básica, constante do Anexo X, da Lei Complementar nº 319, de 13 de dezembro de 2023. 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rt. 3º </w:t>
      </w:r>
      <w:r>
        <w:rPr>
          <w:rFonts w:cs="Calibri" w:ascii="Bookman Old Style" w:hAnsi="Bookman Old Style"/>
          <w:sz w:val="24"/>
          <w:szCs w:val="24"/>
        </w:rPr>
        <w:t xml:space="preserve">Os Anexos VII - Tabela de Vencimento dos Docentes da Secretaria Municipal de Educação, Esporte e Cultura e X - Tabela de Vencimentos dos Profissionais da Educação Básica, atualizados com aplicação dos percentuais constante dos artigos 1º e 2º, passam a fazer parte integrante desta Lei Complementar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right="2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Art. 4º</w:t>
      </w:r>
      <w:r>
        <w:rPr>
          <w:rFonts w:cs="Calibri" w:ascii="Bookman Old Style" w:hAnsi="Bookman Old Style"/>
          <w:sz w:val="24"/>
          <w:szCs w:val="24"/>
        </w:rPr>
        <w:t xml:space="preserve"> Os percentuais constantes dos artigos anteriores é extensivo aos proventos de aposentadoria e pensão.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rt. 5º </w:t>
      </w:r>
      <w:r>
        <w:rPr>
          <w:rFonts w:cs="Calibri" w:ascii="Bookman Old Style" w:hAnsi="Bookman Old Style"/>
          <w:sz w:val="24"/>
          <w:szCs w:val="24"/>
        </w:rPr>
        <w:t xml:space="preserve">As despesas decorrentes da presente Lei Complementar correrão à conta das dotações orçamentárias próprias existentes, suplementadas se necessário. </w:t>
      </w:r>
    </w:p>
    <w:p>
      <w:pPr>
        <w:pStyle w:val="Normal"/>
        <w:ind w:left="423" w:right="283" w:firstLine="993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rt. 6º </w:t>
      </w:r>
      <w:r>
        <w:rPr>
          <w:rFonts w:cs="Calibri" w:ascii="Bookman Old Style" w:hAnsi="Bookman Old Style"/>
          <w:sz w:val="24"/>
          <w:szCs w:val="24"/>
        </w:rPr>
        <w:t xml:space="preserve">Esta Lei Complementar entra em vigor na data de sua publicação, retroagindo seus efeitos a 01/01/2024.          </w:t>
      </w:r>
    </w:p>
    <w:p>
      <w:pPr>
        <w:pStyle w:val="Normal"/>
        <w:ind w:left="423" w:right="283" w:firstLine="993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283"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alibri" w:ascii="Bookman Old Style" w:hAnsi="Bookman Old Style"/>
          <w:sz w:val="24"/>
          <w:szCs w:val="24"/>
        </w:rPr>
        <w:tab/>
        <w:t xml:space="preserve">Paço Municipal Doutor “João Pereira dos Santos Filho”, 21 de fevereiro de 2024.         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</w:t>
      </w:r>
      <w:r>
        <w:rPr>
          <w:rFonts w:cs="Calibri" w:ascii="Bookman Old Style" w:hAnsi="Bookman Old Style"/>
          <w:b/>
          <w:sz w:val="24"/>
          <w:szCs w:val="24"/>
        </w:rPr>
        <w:t xml:space="preserve">DR. JULIO FERNANDO GALVÃO DIAS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Calibri" w:ascii="Bookman Old Style" w:hAnsi="Bookman Old Style"/>
          <w:b/>
          <w:sz w:val="24"/>
          <w:szCs w:val="24"/>
        </w:rPr>
        <w:tab/>
        <w:tab/>
        <w:tab/>
        <w:t xml:space="preserve">                                            Prefeito Municipal  </w:t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ab/>
        <w:tab/>
      </w:r>
      <w:r>
        <w:rPr>
          <w:rFonts w:cs="Calibri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ABELA DE VENCIMENTO DOS DOCENTES DA SECRETARIA MUNICIPAL DA EDUCAÇÃO, ESPORTE E CULTU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1"/>
        <w:gridCol w:w="1352"/>
        <w:gridCol w:w="1276"/>
        <w:gridCol w:w="1134"/>
        <w:gridCol w:w="1491"/>
      </w:tblGrid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ar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* 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arg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arga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Valor h/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Valor Base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rofessor de Educação Infantil com Nível Méd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2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4.352,97 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rofessor de Educação Infantil com Nível Superi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4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4.571,50 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rofessor I com Nível Méd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2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4.582,00 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rofessor I com Nível Superi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24,0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5.052,60 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rofessor 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24,0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5.293,2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ANEXO X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TABELA DE VENCIMENTOS DOS PROFISSIONAIS DA EDUCAÇÃO BÁ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2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940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1040"/>
        <w:gridCol w:w="1040"/>
        <w:gridCol w:w="1040"/>
        <w:gridCol w:w="960"/>
      </w:tblGrid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u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o 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89,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7,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33,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19,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03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40,7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78,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74,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8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54,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65,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7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77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52,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62,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35,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82,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18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62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26,7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29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55,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47,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16,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9,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55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88,0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11,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3,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64,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56,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48,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58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62,4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97,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97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6,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87,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5,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26,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71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50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2,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86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64,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17,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60,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12,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95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53,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51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81,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77,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52,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23,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8,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29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70,7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33,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0,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96,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95,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94,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13,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76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04,2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16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20,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4,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21,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5,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74,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29,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35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54,5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92,6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11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93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2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02,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63,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55,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06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22,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1,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72,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6,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08,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89,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67,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61,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93,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92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8,3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3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55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7,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28,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34,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41,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69,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43,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91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13,7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35,8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43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12,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86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23,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87,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05,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06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39,4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13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35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23,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87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5,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14,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17,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80,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36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86,4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93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2,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39,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27,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12,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15,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58,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69,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83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55,7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78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4,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61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73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88,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25,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11,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73,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47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48,5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67,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41,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89,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27,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72,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47,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76,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91,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30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65,9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60,9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53,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23,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8,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66,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79,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55,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26,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31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09,2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9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70,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64,9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57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69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23,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48,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77,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53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979,7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1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94,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13,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35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83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79,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55,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46,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296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78,7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70,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24,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68,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22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07,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48,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78,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34,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760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07,6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83,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60,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32,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18,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42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31,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17,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40,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48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68,0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2,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3,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03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24,7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89,6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27,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473,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67,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61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61,4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27,8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53,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84,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40,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49,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39,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46,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16,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99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89,5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9,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11,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73,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67,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21,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65,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39,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86,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864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53,9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97,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76,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72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6,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07,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09,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51,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81,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457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5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29:00Z</dcterms:created>
  <dc:creator>Pref. Municipio de C.Bonito</dc:creator>
  <dc:description/>
  <dc:language>en-US</dc:language>
  <cp:lastModifiedBy>Osvaldo</cp:lastModifiedBy>
  <cp:lastPrinted>2024-02-15T14:31:00Z</cp:lastPrinted>
  <dcterms:modified xsi:type="dcterms:W3CDTF">2024-02-21T17:29:00Z</dcterms:modified>
  <cp:revision>2</cp:revision>
  <dc:subject/>
  <dc:title>Projeto de Lei Complementar nº 003, de 29 de outubro de 2001</dc:title>
</cp:coreProperties>
</file>