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20/24, DE 21 DE FEVEREI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 por Superávit Financeiro, nos termos constantes da Lei Municipal nº 5.398, de 21 de fevereiro de 2024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651.000,00 (Seiscentos e cinquenta e um mil reais), necessários para atender despesas com: Obras e Instalaçõe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101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-69" w:hanging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MUN. DE 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RA-ESTRUTURA = ILUMINAÇÃO, SANEAM E ENERGI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402 (Fr. 01)      R$     42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-69" w:hanging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ISÃO DE ESPORTE E CULTUR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4324" w:leader="none"/>
                <w:tab w:val="left" w:pos="4613" w:leader="none"/>
              </w:tabs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648  (Fr. 01)     R$     229.000,00</w:t>
            </w:r>
          </w:p>
          <w:p>
            <w:pPr>
              <w:pStyle w:val="Normal"/>
              <w:tabs>
                <w:tab w:val="clear" w:pos="708"/>
                <w:tab w:val="left" w:pos="3471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651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230" w:leader="none"/>
        </w:tabs>
        <w:ind w:left="-284" w:hanging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Paço Municipal “Doutor João Pereira dos Santos Filho”, 21 de fevereir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410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3:00Z</dcterms:created>
  <dc:creator>Pref. Municipio de C. Bonito</dc:creator>
  <dc:description/>
  <dc:language>en-US</dc:language>
  <cp:lastModifiedBy>Osvaldo</cp:lastModifiedBy>
  <cp:lastPrinted>2024-02-21T14:41:00Z</cp:lastPrinted>
  <dcterms:modified xsi:type="dcterms:W3CDTF">2024-02-21T17:43:00Z</dcterms:modified>
  <cp:revision>2</cp:revision>
  <dc:subject/>
  <dc:title>DECRETO Nº</dc:title>
</cp:coreProperties>
</file>