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04, DE 28 DE FEVEREI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1.048.000,00 (Um milhão e quarenta e oit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.048.000,00 (Um milhão e quarenta e oito mil reais) necessários para atender despesas com: Vencimentos e Vantagens Fixas – Pessoal Civil Outros Serviços de Terceiros – Pessoa Jurídica e Equipamentos e Material Permanente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376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50.39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5 )       R$     37.7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sz w:val="18"/>
              </w:rPr>
            </w:pPr>
            <w:r>
              <w:rPr>
                <w:bCs/>
                <w:sz w:val="18"/>
              </w:rPr>
              <w:t>SUPLEMENTAÇÃO. . . . . F.       (FR. 05 )       R$    102.3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2 )       R$    75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sz w:val="18"/>
              </w:rPr>
            </w:pPr>
            <w:r>
              <w:rPr>
                <w:bCs/>
                <w:sz w:val="18"/>
              </w:rPr>
              <w:t>SUPLEMENTAÇÃO. . . . . F.       (FR. 02 )       R$   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 xml:space="preserve">R$  1.048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Paço Municipal “Doutor João Pereira dos Santos Filho”, 28 de fevereir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3:00Z</dcterms:created>
  <dc:creator>Pref. Municipio de C. Bonito</dc:creator>
  <dc:description/>
  <dc:language>en-US</dc:language>
  <cp:lastModifiedBy>Osvaldo</cp:lastModifiedBy>
  <cp:lastPrinted>2024-02-28T15:14:00Z</cp:lastPrinted>
  <dcterms:modified xsi:type="dcterms:W3CDTF">2024-02-28T18:16:00Z</dcterms:modified>
  <cp:revision>3</cp:revision>
  <dc:subject/>
  <dc:title>DECRETO Nº</dc:title>
</cp:coreProperties>
</file>