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05, DE 28 DE FEVEREI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 valor de R$ 28.000,00 (Vinte e oit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28.000,00 (Vinte e oito mil reais) necessários para atender despesas com: Outros Serviços de Terceiros – Pessoa Fís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0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VIGILÂNCIA EM SAÚDE – VIG. EPIDEMIO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      2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R$        28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VIGILÂNCIA EM SAÚDE – VIG. EPIDEMIO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301     (FR. 01 )       R$      28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R$      28.000,00 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Publicada e afixada na SPG, registrada na data supra.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16:00Z</dcterms:created>
  <dc:creator>Pref. Municipio de C. Bonito</dc:creator>
  <dc:description/>
  <dc:language>en-US</dc:language>
  <cp:lastModifiedBy>Osvaldo</cp:lastModifiedBy>
  <cp:lastPrinted>2024-02-28T15:17:00Z</cp:lastPrinted>
  <dcterms:modified xsi:type="dcterms:W3CDTF">2024-02-28T18:17:00Z</dcterms:modified>
  <cp:revision>3</cp:revision>
  <dc:subject/>
  <dc:title>DECRETO Nº</dc:title>
</cp:coreProperties>
</file>