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23/24, DE 28 DE FEVEREIR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Especial por Superávit Financeiro, nos termos constantes da Lei Municipal nº 5.404, de 28 de fevereiro de 2024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Especial no valor de R$ 1.048.000,00 (Um milhão e quarenta e oito mil reais) necessários para atender despesas com: Vencimentos e Vantagens Fixas – Pessoal Civil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3769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 )       R$     37.7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5 )       R$    102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. . . . F.       (FR. 02 )       R$    75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2 )       R$   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1.048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</w:t>
      </w:r>
      <w:r>
        <w:rPr>
          <w:bCs/>
          <w:sz w:val="22"/>
          <w:szCs w:val="22"/>
        </w:rPr>
        <w:t>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7:00Z</dcterms:created>
  <dc:creator>Pref. Municipio de C. Bonito</dc:creator>
  <dc:description/>
  <dc:language>en-US</dc:language>
  <cp:lastModifiedBy>Osvaldo</cp:lastModifiedBy>
  <cp:lastPrinted>2024-02-28T15:39:00Z</cp:lastPrinted>
  <dcterms:modified xsi:type="dcterms:W3CDTF">2024-02-28T19:37:00Z</dcterms:modified>
  <cp:revision>2</cp:revision>
  <dc:subject/>
  <dc:title>DECRETO Nº</dc:title>
</cp:coreProperties>
</file>