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right="-142" w:firstLine="708"/>
        <w:rPr/>
      </w:pPr>
      <w:r>
        <w:rPr>
          <w:b/>
          <w:sz w:val="24"/>
          <w:szCs w:val="24"/>
        </w:rPr>
        <w:t xml:space="preserve">DECRETO MUNICIPAL Nº 029/24, DE 28 DE FEVEREIRO DE 2024. </w:t>
      </w:r>
    </w:p>
    <w:p>
      <w:pPr>
        <w:pStyle w:val="Heading2"/>
        <w:spacing w:lineRule="auto" w:line="240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right="-142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s termos constantes da Lei Municipal nº 5.410, de 28 de fevereiro de 2024, que específica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right="-142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-142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right="-142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350.000,00 (Trezentos e cinquenta mil reais), necessários para atender despesas com: Equipamentos e Material Permanente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right="-142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right="-142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right="-142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right="-142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ind w:right="-142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32</w:t>
            </w:r>
          </w:p>
          <w:p>
            <w:pPr>
              <w:pStyle w:val="Normal"/>
              <w:ind w:right="-142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right="-142"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right="-142"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-142" w:hanging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-142" w:hanging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. MUN. DE AGROPEC. OBRAS E MEIO AMBIENT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-142" w:hanging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-142" w:hanging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A DIVISÃO DE SERVIÇOS URBANO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-14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right="-142" w:hanging="2"/>
              <w:rPr/>
            </w:pPr>
            <w:r>
              <w:rPr>
                <w:sz w:val="18"/>
                <w:szCs w:val="18"/>
              </w:rPr>
              <w:t>SUPLEMENTAÇÃO. . .  F.    378 (Fr. 01)      R$     350.000,00</w:t>
            </w:r>
          </w:p>
          <w:p>
            <w:pPr>
              <w:pStyle w:val="Normal"/>
              <w:tabs>
                <w:tab w:val="clear" w:pos="708"/>
                <w:tab w:val="left" w:pos="3471" w:leader="none"/>
                <w:tab w:val="left" w:pos="4607" w:leader="none"/>
              </w:tabs>
              <w:ind w:right="-142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R$    3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142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right="-142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right="-142" w:hanging="0"/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right="-142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230" w:leader="none"/>
        </w:tabs>
        <w:ind w:right="-142"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Paço Municipal “Doutor João Pereira dos Santos Filho”, 28 de fevereir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right="-142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right="-142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right="-142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right="-1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39:00Z</dcterms:created>
  <dc:creator>Pref. Municipio de C. Bonito</dc:creator>
  <dc:description/>
  <dc:language>en-US</dc:language>
  <cp:lastModifiedBy>Osvaldo</cp:lastModifiedBy>
  <cp:lastPrinted>2024-02-28T16:02:00Z</cp:lastPrinted>
  <dcterms:modified xsi:type="dcterms:W3CDTF">2024-02-28T19:39:00Z</dcterms:modified>
  <cp:revision>2</cp:revision>
  <dc:subject/>
  <dc:title>DECRETO Nº</dc:title>
</cp:coreProperties>
</file>