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411, DE 07 DE MARÇ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Suplementação de um Crédito Adicional Especial por Superávit Financeiro, no valor de R$ 2.655.000,00 (Dois milhões, seiscentos e cinquenta e cinco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Suplementação de um Crédito Adicional Especial no valor de R$ 2.655.000,00 (Dois milhões, seiscentos e cinquenta e cinco mil reais), necessários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4.4.90.51  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PLANEJAMENT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DE PLANEJAMENT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RA-ESTRUTURA = RECAP E PAVIMENTAÇÃ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/>
            </w:pPr>
            <w:r>
              <w:rPr>
                <w:sz w:val="18"/>
                <w:szCs w:val="18"/>
              </w:rPr>
              <w:t>SUPLEMENTAÇÃO. . .  F. 699  (Fr. 05)      R$   2.65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>R$   2.65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left="-284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 xml:space="preserve">Paço Municipal “Doutor João Pereira dos Santos Filho”, 07 de março de 2024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52:00Z</dcterms:created>
  <dc:creator>Pref. Municipio de C. Bonito</dc:creator>
  <dc:description/>
  <dc:language>en-US</dc:language>
  <cp:lastModifiedBy>Osvaldo</cp:lastModifiedBy>
  <cp:lastPrinted>2024-03-07T15:51:00Z</cp:lastPrinted>
  <dcterms:modified xsi:type="dcterms:W3CDTF">2024-03-07T18:52:00Z</dcterms:modified>
  <cp:revision>2</cp:revision>
  <dc:subject/>
  <dc:title>DECRETO Nº</dc:title>
</cp:coreProperties>
</file>