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12, DE 07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199.000,00 (Cento e noventa e nov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no valor de R$ 199.000,00 (Cento e noventa e nove mil reais), necessários para atender despesas com: Obras e Instalações, que onerará a seguinte dotação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     R$    19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 19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ço Municipal “Doutor João Pereira dos Santos Filho”, 07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52:00Z</dcterms:created>
  <dc:creator>Pref. Municipio de C. Bonito</dc:creator>
  <dc:description/>
  <dc:language>en-US</dc:language>
  <cp:lastModifiedBy>Osvaldo</cp:lastModifiedBy>
  <cp:lastPrinted>2024-03-07T15:53:00Z</cp:lastPrinted>
  <dcterms:modified xsi:type="dcterms:W3CDTF">2024-03-07T18:53:00Z</dcterms:modified>
  <cp:revision>3</cp:revision>
  <dc:subject/>
  <dc:title>DECRETO Nº</dc:title>
</cp:coreProperties>
</file>