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40/24, DE 13 DE MARÇ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s termos constantes da Lei Municipal nº 5.416, de 13 de março de 2024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86.000,00 (Oitenta e seis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7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ODER EXECUTIVO (P.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AGROPEC. OBRAS E MEIO AMB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DIVISÃO DESENV. AGRÍCOL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904" w:leader="none"/>
                <w:tab w:val="left" w:pos="3330" w:leader="none"/>
                <w:tab w:val="left" w:pos="4464" w:leader="none"/>
                <w:tab w:val="left" w:pos="4613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   (Fr. 02)      R$      86.000,00</w:t>
            </w:r>
          </w:p>
          <w:p>
            <w:pPr>
              <w:pStyle w:val="Normal"/>
              <w:tabs>
                <w:tab w:val="clear" w:pos="708"/>
                <w:tab w:val="left" w:pos="3188" w:leader="none"/>
                <w:tab w:val="left" w:pos="3615" w:leader="none"/>
                <w:tab w:val="left" w:pos="3765" w:leader="none"/>
                <w:tab w:val="left" w:pos="4322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R$     86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AGROPEC. OBRAS E MEIO AMB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DIVISÃO DESENV. AGRÍCOL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DUÇÃO . . . . . . . . .    F. 331  (Fr. 01)      R$      86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065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R$      8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13 de març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22:00Z</dcterms:created>
  <dc:creator>Pref. Municipio de C. Bonito</dc:creator>
  <dc:description/>
  <dc:language>en-US</dc:language>
  <cp:lastModifiedBy>Osvaldo</cp:lastModifiedBy>
  <cp:lastPrinted>2024-03-13T15:13:00Z</cp:lastPrinted>
  <dcterms:modified xsi:type="dcterms:W3CDTF">2024-03-13T18:22:00Z</dcterms:modified>
  <cp:revision>2</cp:revision>
  <dc:subject/>
  <dc:title>DECRETO Nº</dc:title>
</cp:coreProperties>
</file>