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38/24, DE 13 DE MARÇ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s termos constantes da Lei Municipal nº 5.414, de 13 de março de 2024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50.000,00 (Cento e cinquenta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O BLOCO PROT. ESPEC MÉDIA COMPLEXIDA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5)      R$      1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1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13 de març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21:00Z</dcterms:created>
  <dc:creator>Pref. Municipio de C. Bonito</dc:creator>
  <dc:description/>
  <dc:language>en-US</dc:language>
  <cp:lastModifiedBy>Osvaldo</cp:lastModifiedBy>
  <cp:lastPrinted>2024-03-13T15:11:00Z</cp:lastPrinted>
  <dcterms:modified xsi:type="dcterms:W3CDTF">2024-03-13T18:21:00Z</dcterms:modified>
  <cp:revision>2</cp:revision>
  <dc:subject/>
  <dc:title>DECRETO Nº</dc:title>
</cp:coreProperties>
</file>