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 xml:space="preserve">     </w:t>
      </w:r>
      <w:r>
        <w:rPr>
          <w:rFonts w:cs="Courier New" w:ascii="Courier New" w:hAnsi="Courier New"/>
          <w:b/>
          <w:sz w:val="23"/>
          <w:szCs w:val="23"/>
        </w:rPr>
        <w:t>DECRETO MUNICIPAL Nº 037/24, DE 13</w:t>
        <w:softHyphen/>
        <w:t xml:space="preserve"> DE MARÇO DE 2024.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rFonts w:cs="Courier New" w:ascii="Courier New" w:hAnsi="Courier New"/>
          <w:szCs w:val="24"/>
        </w:rPr>
        <w:t xml:space="preserve">Dispõe sobre permissão de uso a título precário de equipamento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os termos constantes do Protocolado nº 2434/1/2024,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Fica permitido o uso a título precário, nos termos do Art. 106, § 3º da Lei Orgânica Municipal, em favor da Associação de Cultura Educação e Assistência Social Santa Marcelina, inscrita no CNPJ sob o nº 10.462.524/0003-10, com sede no Largo General Osório, nº 135, Bairro da Luz, no Município de São Paulo, Estado de São Paulo, CEP 01213-010 dos seguintes equipamentos: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– 01 (um) Projetor Portátil Led Multimídia Data show HDMI, 500 Lumens Full HD;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II</w:t>
      </w:r>
      <w:r>
        <w:rPr>
          <w:rFonts w:cs="Courier New" w:ascii="Courier New" w:hAnsi="Courier New"/>
          <w:sz w:val="24"/>
          <w:szCs w:val="24"/>
        </w:rPr>
        <w:t xml:space="preserve"> – 04 (quatro) Estantes abertas (de aço), com 3 prateleiras, cor cinza cristal, marca W3;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III</w:t>
      </w:r>
      <w:r>
        <w:rPr>
          <w:rFonts w:cs="Courier New" w:ascii="Courier New" w:hAnsi="Courier New"/>
          <w:sz w:val="24"/>
          <w:szCs w:val="24"/>
        </w:rPr>
        <w:t xml:space="preserve"> – 01 (um) Fogão doméstico, 4 bocas com forno, acendimento automático, tampo de vidro, marca Atlas;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V</w:t>
      </w:r>
      <w:r>
        <w:rPr>
          <w:rFonts w:cs="Courier New" w:ascii="Courier New" w:hAnsi="Courier New"/>
          <w:sz w:val="24"/>
          <w:szCs w:val="24"/>
        </w:rPr>
        <w:t xml:space="preserve"> – 01 (um) Liquidificador doméstico, 127v, marca Arno;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 xml:space="preserve"> – 04 (quatro Ventiladores de parede oscilante, bivolt, cor preta, marca Ventisol; 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VI – </w:t>
      </w:r>
      <w:r>
        <w:rPr>
          <w:rFonts w:cs="Courier New" w:ascii="Courier New" w:hAnsi="Courier New"/>
          <w:sz w:val="24"/>
          <w:szCs w:val="24"/>
        </w:rPr>
        <w:t xml:space="preserve">01 (uma) Geladeira doméstica, 1 porta, 26l, 127v, cor branca, marca Consul.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firstLine="142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§ 1º. </w:t>
      </w:r>
      <w:r>
        <w:rPr>
          <w:rFonts w:cs="Courier New" w:ascii="Courier New" w:hAnsi="Courier New"/>
          <w:sz w:val="24"/>
          <w:szCs w:val="24"/>
        </w:rPr>
        <w:t xml:space="preserve">O permissionário obriga-se a utilizar os equipamentos cedidos, para uso do Polo Projeto Guri de Capão Bonito, que acontecerá nas dependências do permissionário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§ 2º. </w:t>
      </w:r>
      <w:r>
        <w:rPr>
          <w:rFonts w:cs="Courier New" w:ascii="Courier New" w:hAnsi="Courier New"/>
          <w:iCs/>
          <w:sz w:val="24"/>
          <w:szCs w:val="24"/>
        </w:rPr>
        <w:t xml:space="preserve">O permissionário não poderá ceder ou transferir a permissão de uso dos equipamentos descritos no “caput” deste artigo.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O prazo da permissão será de 06 (seis) meses, com início em 14 de março de 2024, prorrogáveis sucessivamente por até iguais períodos.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As despesas extras que porventura possam ocorrer, ficarão por conta do permissionário, e que ao final deverá devolver o mesmo nas mesmas condições em que o recebeu ao permitent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 presente permissão poderá ser interrompida, caso a Associação de Cultura Educação e Assistência Social Santa Marcelina, descumpra qualquer exigência desta disposição, ou por deliberação do Chefe do Executiv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3 de março de 2024.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4:00Z</dcterms:created>
  <dc:creator>Pref. Municipio de C.Bonito</dc:creator>
  <dc:description/>
  <cp:keywords/>
  <dc:language>en-US</dc:language>
  <cp:lastModifiedBy>Osvaldo</cp:lastModifiedBy>
  <cp:lastPrinted>2024-03-13T11:06:00Z</cp:lastPrinted>
  <dcterms:modified xsi:type="dcterms:W3CDTF">2024-03-18T14:07:00Z</dcterms:modified>
  <cp:revision>4</cp:revision>
  <dc:subject/>
  <dc:title> </dc:title>
</cp:coreProperties>
</file>