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21, DE 20 DE MARÇ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, no valor de R$ 327.028,84 (Trezentos e vinte e sete mil, vinte e oito reais e oitenta e quatro centavo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327.028,84 (Trezentos e vinte e sete mil, vinte e oito reais e oitenta e quatro centavos) necessários para atender despesas com: Outros Serviços de Terceiros – Pessoa Jurídica e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560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3.200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.244.0004.2029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3.90.39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SOCIAL DE SOLIDARIE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1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8 )       R$       2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158.0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59.009,6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605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   (FR. 08 )       R$    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</w:t>
            </w:r>
            <w:r>
              <w:rPr>
                <w:bCs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R$     327.028,84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4.4.50.39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2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2.99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9.9.99.9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5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05.21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DA REDUÇÃO. . . . . . . . . . . . . . . . . . .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BLOCO PROT. SOCIAL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113     (FR. 08 )       R$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FINANÇ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SERVA DE CONTINGÊNCI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189     (FR. 08 )        R$      4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/>
            </w:pPr>
            <w:r>
              <w:rPr>
                <w:sz w:val="18"/>
              </w:rPr>
              <w:t>REDUÇÃO . . . . . . . . . . . F.  211     (FR. 08 )        R$     158.019,23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214     (FR. 08 )        R$       2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GROPEC.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375     (FR. 08 )        R$       59.009,61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POR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655     (FR. 08 )        R$         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659     (FR. 08 )        R$       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5" w:leader="none"/>
                <w:tab w:val="left" w:pos="4893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REDUÇÃO . . . . . . . . . . . F.  662     (FR. 08 )        R$       15.000,00</w:t>
            </w:r>
          </w:p>
          <w:p>
            <w:pPr>
              <w:pStyle w:val="Header"/>
              <w:tabs>
                <w:tab w:val="left" w:pos="2056" w:leader="none"/>
                <w:tab w:val="left" w:pos="2481" w:leader="none"/>
                <w:tab w:val="center" w:pos="4419" w:leader="none"/>
                <w:tab w:val="right" w:pos="8838" w:leader="none"/>
              </w:tabs>
              <w:ind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. . . . . . . . . . . . . . . . . . . . . . . . . . . . . .                      R$     327.028,84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8:00Z</dcterms:created>
  <dc:creator>Pref. Municipio de C. Bonito</dc:creator>
  <dc:description/>
  <dc:language>en-US</dc:language>
  <cp:lastModifiedBy>Osvaldo</cp:lastModifiedBy>
  <cp:lastPrinted>2024-03-19T15:38:00Z</cp:lastPrinted>
  <dcterms:modified xsi:type="dcterms:W3CDTF">2024-03-19T18:39:00Z</dcterms:modified>
  <cp:revision>3</cp:revision>
  <dc:subject/>
  <dc:title>DECRETO Nº</dc:title>
</cp:coreProperties>
</file>