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044/24, DE 20 DE MARÇO DE 2024. </w:t>
      </w:r>
    </w:p>
    <w:p>
      <w:pPr>
        <w:pStyle w:val="Heading2"/>
        <w:spacing w:lineRule="auto" w:line="24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2"/>
        <w:spacing w:lineRule="auto" w:line="240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Especial, nos termos constantes da Lei Municipal nº 5.421, de 20 de março de 2024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right="283" w:firstLine="1702"/>
        <w:rPr>
          <w:sz w:val="23"/>
          <w:szCs w:val="23"/>
        </w:rPr>
      </w:pPr>
      <w:r>
        <w:rPr>
          <w:b/>
          <w:sz w:val="23"/>
          <w:szCs w:val="23"/>
        </w:rPr>
        <w:t xml:space="preserve">D E C R E T A: </w:t>
      </w:r>
      <w:r>
        <w:rPr>
          <w:sz w:val="23"/>
          <w:szCs w:val="23"/>
        </w:rPr>
        <w:t xml:space="preserve"> </w:t>
      </w:r>
    </w:p>
    <w:p>
      <w:pPr>
        <w:pStyle w:val="Corpodetexto2"/>
        <w:ind w:left="-284" w:right="283" w:firstLine="17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Especial no valor de R$ 327.028,84 (Trezentos e vinte e sete mil, vinte e oito reais e oitenta e quatro centavos) necessários para atender despesas com: Outros Serviços de Terceiros – Pessoa Jurídica e Material de Consumo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12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2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3.2005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4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4.01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8.244.0004.2029</w:t>
            </w:r>
          </w:p>
          <w:p>
            <w:pPr>
              <w:pStyle w:val="Normal"/>
              <w:ind w:hanging="70"/>
              <w:rPr/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3.50.39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302.0013.2098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3.50.39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4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.782.0005.21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2.04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.812.0011.2087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 xml:space="preserve">3.3.90.39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EFIA DO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SOCIAL DE SOLIDARIE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O SOCIAL DE SOLIDARIE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. . . . . F.       (FR. 08 )       R$       19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(FR. 08 )       R$       21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MUN.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UT. BLOCO PROT. SOCIAL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. . . . . F.       (FR. 08 )       R$       2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A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. . . . . F.       (FR. 08 )       R$      158.019,23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MUN. DE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ESTRADAS RUR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ESTRADAS RUR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. . . . . F.       (FR. 08 )       R$       2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. . . . . F.       (FR. 08 )       R$       59.009,61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ESPORTE E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ESPOR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. . . . . F.       (FR. 08 )       R$       15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. . . . . F.       (FR. 08 )       R$       1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. . . . . F.       (FR. 08 )       R$         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</w:t>
            </w:r>
            <w:r>
              <w:rPr>
                <w:bCs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. . . . . . . . . </w:t>
            </w:r>
            <w:r>
              <w:rPr>
                <w:bCs/>
                <w:sz w:val="18"/>
              </w:rPr>
              <w:t xml:space="preserve">                </w:t>
            </w:r>
            <w:r>
              <w:rPr>
                <w:b/>
                <w:sz w:val="18"/>
              </w:rPr>
              <w:t xml:space="preserve">R$        327.028,84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 xml:space="preserve">O crédito autorizado no artigo anterior será coberto com recurso proveniente das reduções das seguintes dotações do Orçamento vigente: 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7665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4.202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50.39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2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3.0002.999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9.9.99.9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5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05.2132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4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812.0011.2087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DA REDUÇÃO. . . . . . . . . . . . . . . . . . .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.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NUT. BLOCO PROT. SOCIAL BÁ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REDUÇÃO . . . . . . . . . . . F.  113     (FR. 08 )       R$      2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DMINISTRAÇÃO E FINANÇ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FINANÇ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SERVA DE CONTINGÊNCI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RESERVA DE CONTINGÊNCI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REDUÇÃO . . . . . . . . . . . F.  189     (FR. 08 )        R$      4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ATENÇÃO BÁ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/>
            </w:pPr>
            <w:r>
              <w:rPr>
                <w:sz w:val="18"/>
              </w:rPr>
              <w:t>REDUÇÃO . . . . . . . . . . . F.  211     (FR. 08 )        R$     158.019,23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REDUÇÃO . . . . . . . . . . . F.  214     (FR. 08 )        R$       2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REDUÇÃO . . . . . . . . . . . F.  375     (FR. 08 )        R$       59.009,61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PORTE E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ESPOR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REDUÇÃO . . . . . . . . . . . F.  655     (FR. 08 )        R$         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REDUÇÃO . . . . . . . . . . . F.  659     (FR. 08 )        R$       1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  <w:tab w:val="left" w:pos="4893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REDUÇÃO . . . . . . . . . . . F.  662     (FR. 08 )        R$       15.000,00</w:t>
            </w:r>
          </w:p>
          <w:p>
            <w:pPr>
              <w:pStyle w:val="Header"/>
              <w:tabs>
                <w:tab w:val="left" w:pos="2056" w:leader="none"/>
                <w:tab w:val="left" w:pos="2481" w:leader="none"/>
                <w:tab w:val="center" w:pos="4419" w:leader="none"/>
                <w:tab w:val="right" w:pos="8838" w:leader="none"/>
              </w:tabs>
              <w:ind w:hanging="70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. . . . . . . . . . . . . . . . . . . . . . . . . . . . . .                      R$     327.028,84 </w:t>
            </w:r>
          </w:p>
        </w:tc>
      </w:tr>
      <w:tr>
        <w:trPr>
          <w:trHeight w:val="8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Cs/>
          <w:sz w:val="23"/>
          <w:szCs w:val="23"/>
        </w:rPr>
      </w:pPr>
      <w:r>
        <w:rPr>
          <w:sz w:val="23"/>
          <w:szCs w:val="23"/>
        </w:rPr>
        <w:t xml:space="preserve">                         </w:t>
      </w:r>
      <w:r>
        <w:rPr>
          <w:b/>
          <w:bCs/>
          <w:sz w:val="23"/>
          <w:szCs w:val="23"/>
        </w:rPr>
        <w:t>Art. 3º</w:t>
      </w:r>
      <w:r>
        <w:rPr>
          <w:sz w:val="23"/>
          <w:szCs w:val="23"/>
        </w:rPr>
        <w:t xml:space="preserve"> Este Decreto Municipal</w:t>
      </w:r>
      <w:r>
        <w:rPr>
          <w:bCs/>
          <w:sz w:val="23"/>
          <w:szCs w:val="23"/>
        </w:rPr>
        <w:t xml:space="preserve"> entra em vigor na data de sua publicaçã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/>
      </w:pPr>
      <w:r>
        <w:rPr>
          <w:sz w:val="23"/>
          <w:szCs w:val="23"/>
        </w:rPr>
        <w:t xml:space="preserve">                             </w:t>
      </w:r>
      <w:r>
        <w:rPr>
          <w:sz w:val="23"/>
          <w:szCs w:val="23"/>
        </w:rPr>
        <w:t xml:space="preserve">Paço Municipal “Doutor João Pereira dos Santos Filho”, 20 de março de 2024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o e afixado na SPG, registrado na data supra. 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0:00Z</dcterms:created>
  <dc:creator>Pref. Municipio de C. Bonito</dc:creator>
  <dc:description/>
  <dc:language>en-US</dc:language>
  <cp:lastModifiedBy>Osvaldo</cp:lastModifiedBy>
  <cp:lastPrinted>2024-03-19T16:06:00Z</cp:lastPrinted>
  <dcterms:modified xsi:type="dcterms:W3CDTF">2024-03-21T12:00:00Z</dcterms:modified>
  <cp:revision>2</cp:revision>
  <dc:subject/>
  <dc:title>DECRETO Nº</dc:title>
</cp:coreProperties>
</file>