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52/24, DE 08 DE ABRIL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s termos constantes da Lei Municipal nº 5.424, de 08 de abril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tabs>
          <w:tab w:val="clear" w:pos="708"/>
          <w:tab w:val="left" w:pos="921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35.000,00 (Trinta e cinco mil reais), necessários para atender despesa com: Outros Serviços de Terceiros – Pessoa Fís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UBLICA E MOBIL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.  DE SEGURANÇA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GUARDA MUNICIP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425                    R$     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 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163                   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 3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08 de abril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3:00Z</dcterms:created>
  <dc:creator>Pref. Municipio de C. Bonito</dc:creator>
  <dc:description/>
  <dc:language>en-US</dc:language>
  <cp:lastModifiedBy>Osvaldo</cp:lastModifiedBy>
  <cp:lastPrinted>2024-04-08T09:03:00Z</cp:lastPrinted>
  <dcterms:modified xsi:type="dcterms:W3CDTF">2024-04-08T12:13:00Z</dcterms:modified>
  <cp:revision>2</cp:revision>
  <dc:subject/>
  <dc:title>DECRETO Nº</dc:title>
</cp:coreProperties>
</file>