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425, DE 11 DE ABRIL DE 2024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11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009-2024) – de autoria do vereador Rafael Batista da Silveira Sousa. </w:t>
      </w:r>
    </w:p>
    <w:p>
      <w:pPr>
        <w:pStyle w:val="SemEspaamento"/>
        <w:ind w:left="283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spõe sobre alterações da Lei Municipal nº 4.793/2021 (que instituiu a honraria policial e bombeiro destaque do ano, no âmbito do município de Capão Bonito/SP), que especifica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DR. JULIO FERNANDO GALVÃO DIAS</w:t>
      </w:r>
      <w:r>
        <w:rPr>
          <w:rFonts w:cs="Bookman Old Style" w:ascii="Bookman Old Style" w:hAnsi="Bookman Old Style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TextBody"/>
        <w:spacing w:lineRule="auto" w:line="240"/>
        <w:ind w:left="-284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Bookman Old Style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alterada a ementa da Lei nº 4.793, de 26 de fevereiro de 2021, passando a vigorar com a seguinte red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Institui a honraria “Destaque do Ano – Antonio Santos Renó” aos policiais militares, aos policiais civis, aos bombeiros militares e aos guardas civis municipais, no âmbito do município de Capão Bonito/SP, e dá outras providências.”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Fica alterado o artigo 1º da Lei nº 4.793, de 26 de fevereiro de 2021, passando a vigorar com a seguinte red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rt. 1º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Fica instituída a honraria “Destaque do Ano - Antonio Santos Renó” no âmbito do município de Capão Bonito/SP aos policiais militares, aos policiais civis, aos bombeiros militares e aos guardas civis municipais, a ser outorgada anualmente pela Câmara Municipal de Capão Bonito/SP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 honraria prevista neste artigo será concedida a um membro de cada corporação que se destacar no cumprimento do seu dever durante o ano anterior à concessão da respectiva homenagem.”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Fica alterado o artigo 2º da Lei nº 4.793, de 26 de fevereiro de 2021, passando a vigorar com a seguinte red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rt. 2º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As chefias da Polícia Militar, Polícia Civil, Bombeiro Militar e Guarda Civil Municipal encaminharão ao legislativo municipal local, anualmente, até o dia 31 de março, a indicação do nome escolhido juntamente com a sua qualificação e histórico pessoal e profissional, para a elaboração de projeto de decreto legislativo de outorga da honraria “Destaque do Ano – Antonio Santos Renó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arágrafo únic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. Fica a critério da chefia de cada corporação a forma de escolha dos respectivos homenageados.”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 xml:space="preserve">Esta Lei entra em vigor na data de sua publicação, permanecendo inalterados os artigos 3º, 4º e 5º da Lei Municipal nº 4.793/2021. 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Paço Municipal “Doutor João Pereira dos Santos Filho”, 11 de abril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8"/>
        <w:ind w:left="1416" w:firstLine="708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5:00Z</dcterms:created>
  <dc:creator>Usuário</dc:creator>
  <dc:description/>
  <cp:keywords/>
  <dc:language>en-US</dc:language>
  <cp:lastModifiedBy>Osvaldo</cp:lastModifiedBy>
  <cp:lastPrinted>2024-04-11T13:21:00Z</cp:lastPrinted>
  <dcterms:modified xsi:type="dcterms:W3CDTF">2024-04-11T16:21:00Z</dcterms:modified>
  <cp:revision>4</cp:revision>
  <dc:subject/>
  <dc:title/>
</cp:coreProperties>
</file>