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66/24, DE 10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, nos termos constantes da Lei Municipal nº 5.431, de 10 de maio de 2024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01.444,80 (Cento e um mil, quatrocentos e quarenta e quatro reais centavos) necessários para atender despesas com: Material de Consumo, Outros Serviços de Terceiros – Pessoa Jurídica e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046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4.4.5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8 )       R$      23.901,7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8 )       R$      28.073,0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8 )       R$      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8 )       R$      39.470,04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R$    101.444,8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999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9.9.99.9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189     (FR. 08 )        R$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226     (FR. 08 )        R$     45.722,4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236     (FR. 08 )        R$     45.722,4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                     R$   101.444,8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</w:t>
      </w:r>
      <w:r>
        <w:rPr>
          <w:bCs/>
          <w:sz w:val="24"/>
          <w:szCs w:val="24"/>
        </w:rPr>
        <w:t xml:space="preserve">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aço Municipal “Doutor João Pereira dos Santos Filho”, 10 de abril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09:00Z</dcterms:created>
  <dc:creator>Pref. Municipio de C. Bonito</dc:creator>
  <dc:description/>
  <dc:language>en-US</dc:language>
  <cp:lastModifiedBy>Osvaldo</cp:lastModifiedBy>
  <cp:lastPrinted>2024-05-10T14:01:00Z</cp:lastPrinted>
  <dcterms:modified xsi:type="dcterms:W3CDTF">2024-05-10T17:09:00Z</dcterms:modified>
  <cp:revision>2</cp:revision>
  <dc:subject/>
  <dc:title>DECRETO Nº</dc:title>
</cp:coreProperties>
</file>