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31, DE 10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 valor de R$ 101.444,80 (Cento e um mil, quatrocentos e quarenta e quatro reais e oitenta centavo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01.444,80 (Cento e um mil, quatrocentos e quarenta e quatro reais centavos) necessários para atender despesas com: Material de Consumo, Outros Serviços de Terceiros – Pessoa Jurídica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046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4.4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8 )       R$      23.901,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8 )       R$      28.073,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8 )       R$   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8 )       R$      39.470,04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R$    101.444,8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999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9.9.99.9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189     (FR. 08 )        R$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226     (FR. 08 )        R$     45.722,4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236     (FR. 08 )        R$     45.722,4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                     R$   101.444,8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10 de mai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49:00Z</dcterms:created>
  <dc:creator>Pref. Municipio de C. Bonito</dc:creator>
  <dc:description/>
  <dc:language>en-US</dc:language>
  <cp:lastModifiedBy>Osvaldo</cp:lastModifiedBy>
  <cp:lastPrinted>2024-05-10T13:49:00Z</cp:lastPrinted>
  <dcterms:modified xsi:type="dcterms:W3CDTF">2024-05-10T16:49:00Z</dcterms:modified>
  <cp:revision>3</cp:revision>
  <dc:subject/>
  <dc:title>DECRETO Nº</dc:title>
</cp:coreProperties>
</file>