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34, DE 10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Suplementação de um Crédito Adicional Especial por Superávit Financeiro, no valor de R$ 60.100,00 (Sessenta mil e cem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Suplementação de um Crédito Adicional Especial no valor de R$ 60.100,00 (Sessenta mil e cem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704     (Fr. 02)      R$     60.100,00     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60.1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10 de mai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54:00Z</dcterms:created>
  <dc:creator>Pref. Municipio de C. Bonito</dc:creator>
  <dc:description/>
  <dc:language>en-US</dc:language>
  <cp:lastModifiedBy>Osvaldo</cp:lastModifiedBy>
  <cp:lastPrinted>2024-04-26T10:01:00Z</cp:lastPrinted>
  <dcterms:modified xsi:type="dcterms:W3CDTF">2024-05-10T16:54:00Z</dcterms:modified>
  <cp:revision>2</cp:revision>
  <dc:subject/>
  <dc:title>DECRETO Nº</dc:title>
</cp:coreProperties>
</file>