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435, DE 10 DE MAIO DE 2024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o Almoxarifado e Arquivo Municipal, localizado à Rua Pedro Alves Xavier, nº 160, Bela Vista, neste Município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o o Almoxarifado e Arquivo Municipal, localizado à Rua Pedro Alves Xavier, nº 160, Bela Vista, como “ALMOXARIFADO E ARQUIVO MUNICIPAL VICE-PREFEITO JOSÉ CÉSAR DE SALES”, neste Município de Capão Bonito/SP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ço Municipal "Doutor João Pereira dos Santos Filho", 10 de maio de 2024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Arial" w:hAnsi="Arial"/>
          <w:b/>
          <w:bCs/>
        </w:rPr>
        <w:t>DR. JULIO FERNANDO GALVÃO DIAS</w:t>
      </w:r>
      <w:bookmarkEnd w:id="0"/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5:00Z</dcterms:created>
  <dc:creator>Cliente Preferencial</dc:creator>
  <dc:description/>
  <dc:language>en-US</dc:language>
  <cp:lastModifiedBy>Osvaldo</cp:lastModifiedBy>
  <cp:lastPrinted>2024-05-03T10:13:00Z</cp:lastPrinted>
  <dcterms:modified xsi:type="dcterms:W3CDTF">2024-05-10T16:55:00Z</dcterms:modified>
  <cp:revision>2</cp:revision>
  <dc:subject/>
  <dc:title>PROJETO DE LEI Nº                                                DE 2005</dc:title>
</cp:coreProperties>
</file>