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436, DE 15 DE MAI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820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por Transposição no valor de R$ 170.000,00 (Cento e setenta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 xml:space="preserve">que a Câmara Municipal aprovou e é promulgada a seguinte Lei: </w:t>
      </w:r>
    </w:p>
    <w:p>
      <w:pPr>
        <w:pStyle w:val="Corpodetexto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por Transposição no valor de R$ 170.000,00 (Cento e setenta mil reais), necessário para atender despesas com: Outros Serviços de Terceiros – Pessoa Jurídica e Outros Serviços de Terceiros – Pessoa Fís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122.0014.2164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9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452.0014.2166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6                                                   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EGURANÇA PÚBLICA E MOBIL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SECRETÁRIO DE SEG. PÚBL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. SEGURANÇA PÚBL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0" w:leader="none"/>
                <w:tab w:val="left" w:pos="4770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415     (FR 1)         R$         8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0" w:leader="none"/>
                <w:tab w:val="left" w:pos="4770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GUARD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0" w:leader="none"/>
                <w:tab w:val="left" w:pos="4770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425     (FR 1)         R$         90.000,00</w:t>
            </w:r>
          </w:p>
          <w:p>
            <w:pPr>
              <w:pStyle w:val="Normal"/>
              <w:tabs>
                <w:tab w:val="clear" w:pos="708"/>
                <w:tab w:val="left" w:pos="3613" w:leader="none"/>
                <w:tab w:val="left" w:pos="376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 R$       170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ab/>
        <w:t xml:space="preserve">Art. 2º </w:t>
      </w:r>
      <w:r>
        <w:rPr>
          <w:sz w:val="23"/>
          <w:szCs w:val="23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12.0005.1014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EGURANÇA PÚBLICA E MOBILIDAD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SECRETÁRIO DE SEGURANÇA PÚBL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 AMPLIAÇÃO/ REFORM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  408    (FR 1)        R$     17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  <w:tab w:val="left" w:pos="474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R$     17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Esta Lei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285" w:firstLine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>Paço Municipal “Doutor João Pereira dos Santos Filho”, 15 de maio de 2024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sectPr>
      <w:type w:val="nextPage"/>
      <w:pgSz w:w="11906" w:h="16838"/>
      <w:pgMar w:left="1701" w:right="992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08:00Z</dcterms:created>
  <dc:creator>Pref. Municipio de C. Bonito</dc:creator>
  <dc:description/>
  <dc:language>en-US</dc:language>
  <cp:lastModifiedBy>Osvaldo</cp:lastModifiedBy>
  <cp:lastPrinted>2024-05-15T14:11:00Z</cp:lastPrinted>
  <dcterms:modified xsi:type="dcterms:W3CDTF">2024-05-15T17:11:00Z</dcterms:modified>
  <cp:revision>3</cp:revision>
  <dc:subject/>
  <dc:title>DECRETO Nº</dc:title>
</cp:coreProperties>
</file>