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70/24, DE 15 DE MAI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por Transposição, nos termos constantes da Lei Municipal nº 5.436, de 15 de maio de 2024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Corpodetex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Transposição no valor de R$ 170.000,00 (Cento e setenta mil reais), necessário para atender despesas com: Outros Serviços de Terceiros – Pessoa Jurídica e Outros Serviços de Terceiros – Pessoa Fís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22.0014.2164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452.0014.2166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6                                    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.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.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0" w:leader="none"/>
                <w:tab w:val="left" w:pos="4770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415     (FR 1)         R$         8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0" w:leader="none"/>
                <w:tab w:val="left" w:pos="4770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GUARD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0" w:leader="none"/>
                <w:tab w:val="left" w:pos="4770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425     (FR 1)         R$         90.000,00</w:t>
            </w:r>
          </w:p>
          <w:p>
            <w:pPr>
              <w:pStyle w:val="Normal"/>
              <w:tabs>
                <w:tab w:val="clear" w:pos="708"/>
                <w:tab w:val="left" w:pos="3613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R$       17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2.0005.1014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URANÇA PÚBL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 AMPLIAÇÃO/ REFORM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408    (FR 1)        R$     1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1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15 de mai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2" w:gutter="0" w:header="0" w:top="26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14:00Z</dcterms:created>
  <dc:creator>Pref. Municipio de C. Bonito</dc:creator>
  <dc:description/>
  <dc:language>en-US</dc:language>
  <cp:lastModifiedBy>Osvaldo</cp:lastModifiedBy>
  <cp:lastPrinted>2024-05-15T14:14:00Z</cp:lastPrinted>
  <dcterms:modified xsi:type="dcterms:W3CDTF">2024-05-15T17:14:00Z</dcterms:modified>
  <cp:revision>2</cp:revision>
  <dc:subject/>
  <dc:title>DECRETO Nº</dc:title>
</cp:coreProperties>
</file>